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犹县应急管理局公开招聘森林消防队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  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上犹县专业</w:t>
      </w:r>
      <w:r>
        <w:rPr>
          <w:rFonts w:ascii="Calibri" w:hAnsi="Calibri" w:cs="仿宋_GB2312;仿宋" w:eastAsia="仿宋_GB2312;仿宋"/>
          <w:sz w:val="32"/>
          <w:szCs w:val="32"/>
        </w:rPr>
        <w:t>森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队伍建设，充实森林消防力量，经县人民政府同意，决定面向社会公开招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森林消防队员，为做好公开招聘工作，现公告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招聘岗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森林灭火救援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森林消防车驾驶员岗位（驾驶员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中华人民共和国国籍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宪法和法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良好的品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适应岗位要求的身体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爱森林消防救援事业，有奉献精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聘森林消防队员为男性，具有高中及以上学历。森林灭火救援岗位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）；森林消防车驾驶员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），招聘森林消防队员身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）以上，双眼裸眼视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森林消防车驾驶员必须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驾驶证，且从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Calibri" w:hAnsi="Calibri" w:cs="仿宋_GB2312;仿宋" w:eastAsia="仿宋_GB2312;仿宋"/>
          <w:sz w:val="32"/>
          <w:szCs w:val="32"/>
        </w:rPr>
        <w:t>年以上驾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曾受过刑事处罚的；正在接受违法违纪审查、审查尚未终结的；尚未解除党纪政纪处分的不得报考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招聘原则及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“公开、平等、竞争、择优”的原则，采取体能测试和面试相结合的方式进行。体能测试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面试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按体能测试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与面试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之和计算总成绩，总成绩并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队退役军人以及具有车辆驾驶、装备维修、医疗急救等专业技能的人员优先录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招聘的方法和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报名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含周六、周日时间），采取现场报名方式，不接受电话、信函、网上和委托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地点：上犹县应急管理局（县城文峰南大道，县应急管理局二楼</w:t>
      </w:r>
      <w:r>
        <w:rPr>
          <w:rFonts w:ascii="Calibri" w:hAnsi="Calibri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防灭火指挥部办公室）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7-8540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需提供的材料：《报名表》、本人身份证、毕业证、招聘岗位要求的资格证和其他证件（证明）原件和复印件一份，本人近期与报名表同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退役军人需提供退役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格审查与报名同步进行，资格审查由县人力资源和社会保障局及县应急管理局共同负责，资格审查贯穿招聘工作全过程，对应聘人员提供的信息、材料与所报岗位条件不符的，经核实，取消聘用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体能项目测试（满分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，占总成绩的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0%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符合资格条件的报考人员进行体能测试，时间、地点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能测试项目及计分办法（耐力测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力量测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单杠引体向上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′3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′4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′4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′5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′5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0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0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1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1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2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2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3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3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4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4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5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′5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′00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′01″-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′10″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单杠引体向上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8"/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</w:tblGrid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面试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占总成绩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采取结构化面试方式进行，重点测试应聘人员的语言表达、逻辑思维、应变能力和组织能力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绩公布：考试结束后，按体能测试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与面试成绩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之和计算总成绩，在上犹县人民政府网进行公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体检和政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照总成绩从高到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入闱体检、政审对象，时间和地点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由县应急管理局统一组织实施，未按规定时间到达指定地点进行体检的，视为自动放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缺名额按考试总成绩依次递补。对体检结果有异议的，可申请复检一次。体检不合格者不列入政审对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项目和标准参照《公务员入用体检通用标准（试行）》和有关规定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审由县应急管理局组织人员实施，对体检合格人员思想政治、道德品质以及有无违法违纪等情况进行审核，并对其资格条件进行复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或政审不合格被淘汰，所缺名额按考试总成绩依次递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使招聘工作公开、公平、公正，接受社会监督，拟聘人员名单将在上犹县人民政府网进行公示，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在公示期内如有异议经查实不符合聘用的，取消聘用资格，并依次按成绩排名替补录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签订合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无异议后，组织拟聘用人员签订合同并开展集中培训，培训合格后方可上岗，招聘的森林消防队员试用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试用期间月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待遇和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工资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（包括基础工资和考核奖励工资及</w:t>
      </w:r>
      <w:r>
        <w:rPr>
          <w:rFonts w:ascii="Calibri" w:hAnsi="Calibri" w:cs="仿宋_GB2312;仿宋" w:eastAsia="仿宋_GB2312;仿宋"/>
          <w:sz w:val="32"/>
          <w:szCs w:val="32"/>
        </w:rPr>
        <w:t>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），缴纳五险一金和人身意外伤害保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工作要求。专业森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队伍实行不定时工作制度和半军事化管理。要求坚决服从学习训练、值班备勤、火灾扑救、应急救援、生活管理等指挥调度。队员按国家规定享受婚丧、探亲、护理和年休假，国家法定节假日、公休日采取轮休制。休息休假时间按《上犹县专业森林消防大队管理办法》及依照相关规定统筹安排。森林消防队员实行劳动用工管理，依法依规对招录的森林消防队员签订劳动合同。劳动合同的解除或终止严格按照《劳动合同法》有关规定执行。对不服从管理、不能胜任工作、身体不适应所在工作岗位或严重违反单位规章制度的，按上级有关规定实行全程淘汰并解除劳动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森林消防队员正式聘用后，其月基本工资与考核考勤挂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常管理考核按有关规定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在执勤训练、灭火和应急救援等工作中受伤、致残或牺牲的，按国家和我省有关规定执行。</w:t>
      </w:r>
    </w:p>
    <w:p>
      <w:pPr>
        <w:pStyle w:val="Normal"/>
        <w:spacing w:lineRule="exact" w:line="520"/>
        <w:ind w:left="420"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保障措施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上犹县公开招聘森林消防队员工作领导小组。由县森林防灭火指挥部常务副指挥长任组长，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局长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应急管理局长</w:t>
      </w:r>
      <w:r>
        <w:rPr>
          <w:rFonts w:ascii="仿宋_GB2312;仿宋" w:hAnsi="仿宋_GB2312;仿宋" w:eastAsia="仿宋_GB2312;仿宋"/>
          <w:sz w:val="32"/>
          <w:szCs w:val="32"/>
        </w:rPr>
        <w:t>任副组长，其单位相关工作人员为成员的招聘工作领导小组，领导小组下设办公室，办公室设在县应急管理局森林防灭火指挥部办公室，负责组织协调此次招聘日常等相关工作。</w:t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上犹县公开招聘森林消防队员报名表。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上犹县公开招聘森林消防队员“二维码”群。</w:t>
      </w:r>
    </w:p>
    <w:p>
      <w:pPr>
        <w:pStyle w:val="2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32275</wp:posOffset>
            </wp:positionH>
            <wp:positionV relativeFrom="page">
              <wp:posOffset>8307705</wp:posOffset>
            </wp:positionV>
            <wp:extent cx="1552575" cy="1571625"/>
            <wp:effectExtent l="0" t="0" r="0" b="0"/>
            <wp:wrapNone/>
            <wp:docPr id="1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99870</wp:posOffset>
            </wp:positionH>
            <wp:positionV relativeFrom="page">
              <wp:posOffset>8166735</wp:posOffset>
            </wp:positionV>
            <wp:extent cx="1533525" cy="1514475"/>
            <wp:effectExtent l="0" t="0" r="0" b="0"/>
            <wp:wrapNone/>
            <wp:docPr id="2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犹县人力资源和社会保障局     上犹县应急管理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日       </w:t>
      </w:r>
      <w:r>
        <w:br w:type="page"/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上犹县公开招聘森林消防队员报名表</w:t>
      </w:r>
    </w:p>
    <w:tbl>
      <w:tblPr>
        <w:tblW w:w="87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6"/>
        <w:gridCol w:w="1856"/>
        <w:gridCol w:w="587"/>
        <w:gridCol w:w="604"/>
        <w:gridCol w:w="568"/>
        <w:gridCol w:w="633"/>
        <w:gridCol w:w="1231"/>
        <w:gridCol w:w="1770"/>
      </w:tblGrid>
      <w:tr>
        <w:trPr>
          <w:trHeight w:val="89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性</w:t>
            </w:r>
            <w:r>
              <w:rPr/>
              <w:t xml:space="preserve">  </w:t>
            </w:r>
            <w:r>
              <w:rPr/>
              <w:t>别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照</w:t>
            </w:r>
            <w:r>
              <w:rPr/>
              <w:t xml:space="preserve">  </w:t>
            </w:r>
            <w:r>
              <w:rPr/>
              <w:t>片</w:t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民</w:t>
            </w:r>
            <w:r>
              <w:rPr/>
              <w:t xml:space="preserve">  </w:t>
            </w:r>
            <w:r>
              <w:rPr/>
              <w:t>族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籍  贯</w:t>
            </w:r>
          </w:p>
        </w:tc>
        <w:tc>
          <w:tcPr>
            <w:tcW w:w="24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政治面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婚姻状况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文化程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毕业院校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身高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应聘岗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岗位类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□ </w:t>
            </w:r>
            <w:r>
              <w:rPr/>
              <w:t>消防员</w:t>
            </w:r>
          </w:p>
        </w:tc>
      </w:tr>
      <w:tr>
        <w:trPr>
          <w:trHeight w:val="47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驾驶员</w:t>
            </w:r>
          </w:p>
        </w:tc>
      </w:tr>
      <w:tr>
        <w:trPr>
          <w:trHeight w:val="1100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证件类型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及号码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家庭住址</w:t>
            </w:r>
          </w:p>
        </w:tc>
        <w:tc>
          <w:tcPr>
            <w:tcW w:w="724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户籍所在地</w:t>
            </w:r>
          </w:p>
        </w:tc>
        <w:tc>
          <w:tcPr>
            <w:tcW w:w="724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学习经历</w:t>
            </w:r>
          </w:p>
        </w:tc>
        <w:tc>
          <w:tcPr>
            <w:tcW w:w="724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特长爱好</w:t>
            </w:r>
          </w:p>
        </w:tc>
        <w:tc>
          <w:tcPr>
            <w:tcW w:w="724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2"/>
        <w:ind w:left="420"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2"/>
        <w:ind w:left="42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上犹县公开招聘森林消防队员二维码群</w:t>
      </w:r>
    </w:p>
    <w:p>
      <w:pPr>
        <w:pStyle w:val="2"/>
        <w:ind w:left="420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before="0" w:after="120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480" w:before="640" w:after="0"/>
    </w:pPr>
    <w:rPr>
      <w:rFonts w:ascii="PMingLiU" w:hAnsi="PMingLiU" w:eastAsia="PMingLiU" w:cs="PMingLiU"/>
      <w:sz w:val="30"/>
      <w:szCs w:val="30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7:00Z</dcterms:created>
  <dc:creator>Administrator</dc:creator>
  <dc:description/>
  <dc:language>en-US</dc:language>
  <cp:lastModifiedBy>Administrator</cp:lastModifiedBy>
  <cp:lastPrinted>2023-02-20T10:10:00Z</cp:lastPrinted>
  <dcterms:modified xsi:type="dcterms:W3CDTF">2023-03-10T09:06:07Z</dcterms:modified>
  <cp:revision>5</cp:revision>
  <dc:subject/>
  <dc:title>赣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0AB66B93E234CF188CE0F9E26C55284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  <property fmtid="{D5CDD505-2E9C-101B-9397-08002B2CF9AE}" pid="6" name="{0698F60C-67CA-479A-88E9-44C8EB12103C}">
    <vt:lpwstr>{0698F60C-67CA-479A-88E9-44C8EB12103C}</vt:lpwstr>
  </property>
  <property fmtid="{D5CDD505-2E9C-101B-9397-08002B2CF9AE}" pid="7" name="{23C8F776-9C3D-4246-91DD-9F79B20C7FC4}">
    <vt:lpwstr>{23C8F776-9C3D-4246-91DD-9F79B20C7FC4}</vt:lpwstr>
  </property>
  <property fmtid="{D5CDD505-2E9C-101B-9397-08002B2CF9AE}" pid="8" name="{24A41018-9613-4882-AD78-3B77759E0EE4}">
    <vt:lpwstr>{24A41018-9613-4882-AD78-3B77759E0EE4}</vt:lpwstr>
  </property>
  <property fmtid="{D5CDD505-2E9C-101B-9397-08002B2CF9AE}" pid="9" name="{82580572-C1BE-4203-A61D-A9A546469D9A}">
    <vt:lpwstr>{82580572-C1BE-4203-A61D-A9A546469D9A}</vt:lpwstr>
  </property>
</Properties>
</file>