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上犹县贯彻落实省政府办公厅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  <w:t>2024</w:t>
      </w:r>
      <w:r>
        <w:rPr>
          <w:rFonts w:ascii="宋体" w:hAnsi="宋体" w:cs="方正小标宋简体" w:eastAsia="方正小标宋简体"/>
          <w:sz w:val="44"/>
          <w:szCs w:val="44"/>
        </w:rPr>
        <w:t>年政务公开工作重点任务分工表</w:t>
      </w:r>
    </w:p>
    <w:p>
      <w:pPr>
        <w:pStyle w:val="Normal"/>
        <w:spacing w:before="219" w:after="0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5760"/>
        <w:gridCol w:w="3282"/>
      </w:tblGrid>
      <w:tr>
        <w:trPr>
          <w:trHeight w:val="720" w:hRule="atLeast"/>
        </w:trPr>
        <w:tc>
          <w:tcPr>
            <w:tcW w:w="7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主要任务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责任单位</w:t>
            </w:r>
          </w:p>
        </w:tc>
      </w:tr>
      <w:tr>
        <w:trPr>
          <w:trHeight w:val="3030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9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8"/>
                <w:sz w:val="24"/>
                <w:szCs w:val="24"/>
                <w:lang w:eastAsia="zh-CN"/>
              </w:rPr>
              <w:t>一</w:t>
            </w:r>
            <w:r>
              <w:rPr>
                <w:rFonts w:eastAsia="仿宋_GB2312" w:cs="仿宋_GB2312" w:ascii="仿宋_GB2312" w:hAnsi="仿宋_GB2312"/>
                <w:spacing w:val="18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8"/>
                <w:sz w:val="24"/>
                <w:szCs w:val="24"/>
                <w:lang w:eastAsia="zh-CN"/>
              </w:rPr>
              <w:t>聚焦</w:t>
            </w:r>
            <w:r>
              <w:rPr>
                <w:rFonts w:ascii="仿宋_GB2312" w:hAnsi="仿宋_GB2312" w:cs="仿宋_GB2312" w:eastAsia="仿宋_GB2312"/>
                <w:spacing w:val="33"/>
                <w:sz w:val="24"/>
                <w:szCs w:val="24"/>
                <w:lang w:eastAsia="zh-CN"/>
              </w:rPr>
              <w:t>高质量发展推进信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息公开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52" w:before="118" w:after="0"/>
              <w:ind w:left="111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及时公开制造业重点产业链现代化建设“</w:t>
            </w: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  <w:lang w:eastAsia="zh-CN"/>
              </w:rPr>
              <w:t>1269</w:t>
            </w: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、“</w:t>
            </w: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  <w:lang w:eastAsia="zh-CN"/>
              </w:rPr>
              <w:t>7510</w:t>
            </w: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行动计划、“十百千万”工程行动计划、数字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经济做优做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强“一号发展工程”、科技兴赣六大行动、旅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游强省发展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战略、大规模设备更新和消费品以旧换新等政策举措和进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  <w:lang w:eastAsia="zh-CN"/>
              </w:rPr>
              <w:t>展成效。实时发布电子商务“十百千万”行动、农产品“三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品一标”四大行动和汽车、智能家居、体育赛事等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方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面有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关政策措施。加强民营经济发展壮大系列政策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措施、中小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企业政府采购支持政策等方面的信息公开。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依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法推进企业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信用信息公开公示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52" w:before="284" w:after="0"/>
              <w:ind w:left="0" w:right="1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县工信局、县教科体局、县发改委、县商务局、县农业农村局、县文化广电旅游局、县住建局、县市场监督管理局、县行政审批局；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各乡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eastAsia="zh-CN"/>
              </w:rPr>
              <w:t>，县政府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有关部门</w:t>
            </w:r>
          </w:p>
        </w:tc>
      </w:tr>
      <w:tr>
        <w:trPr>
          <w:trHeight w:val="3875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7"/>
              <w:ind w:left="116" w:firstLine="42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8"/>
                <w:sz w:val="24"/>
                <w:szCs w:val="24"/>
                <w:lang w:eastAsia="zh-CN"/>
              </w:rPr>
              <w:t>二</w:t>
            </w:r>
            <w:r>
              <w:rPr>
                <w:rFonts w:eastAsia="仿宋_GB2312" w:cs="仿宋_GB2312" w:ascii="仿宋_GB2312" w:hAnsi="仿宋_GB2312"/>
                <w:spacing w:val="18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8"/>
                <w:sz w:val="24"/>
                <w:szCs w:val="24"/>
                <w:lang w:eastAsia="zh-CN"/>
              </w:rPr>
              <w:t>围绕</w:t>
            </w:r>
            <w:r>
              <w:rPr>
                <w:rFonts w:ascii="仿宋_GB2312" w:hAnsi="仿宋_GB2312" w:cs="仿宋_GB2312" w:eastAsia="仿宋_GB2312"/>
                <w:spacing w:val="33"/>
                <w:sz w:val="24"/>
                <w:szCs w:val="24"/>
                <w:lang w:eastAsia="zh-CN"/>
              </w:rPr>
              <w:t>保障改善民生深化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信息公开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52" w:before="126" w:after="0"/>
              <w:ind w:left="111" w:right="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深入推进高校毕业生、脱贫劳动力、城镇困难人员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、退役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军人等重点群体就业政策的信息公开。做好义务教育招生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政策、公办学校划片范围、民办学校招生计划等信息公开。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开展征地信息公开标准化规范化试点。加强棚户区改造、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保障性租赁住房等方面的信息公开。定期公开重大民生实事项目执行情况。加快教育、卫生健康、供水、供电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、供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气、环境保护、公共交通等领域公共企事业单位信息公开。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做好医疗保障领域涉民生事项的公开。及时公开医疗卫生相关监督检查信息。做好养老服务机构信息和监督检查信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息公开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eastAsia="zh-CN"/>
              </w:rPr>
              <w:t>县教科体局、县人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社局、县就创中心、县退役军人事务局、县民政局、县自然资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  <w:lang w:eastAsia="zh-CN"/>
              </w:rPr>
              <w:t>源局、县住建局、县住房保障安置服务中心、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县财政局、县发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  <w:lang w:eastAsia="zh-CN"/>
              </w:rPr>
              <w:t>改委、县卫健委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生态环境局、县交通运输局、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县医保局；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各乡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eastAsia="zh-CN"/>
              </w:rPr>
              <w:t>，县政府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有关部门</w:t>
            </w:r>
          </w:p>
        </w:tc>
      </w:tr>
      <w:tr>
        <w:trPr>
          <w:trHeight w:val="3069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9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8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8"/>
                <w:sz w:val="24"/>
                <w:szCs w:val="24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18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8"/>
                <w:sz w:val="24"/>
                <w:szCs w:val="24"/>
                <w:lang w:eastAsia="zh-CN"/>
              </w:rPr>
              <w:t>加强</w:t>
            </w:r>
            <w:r>
              <w:rPr>
                <w:rFonts w:ascii="仿宋_GB2312" w:hAnsi="仿宋_GB2312" w:cs="仿宋_GB2312" w:eastAsia="仿宋_GB2312"/>
                <w:spacing w:val="33"/>
                <w:sz w:val="24"/>
                <w:szCs w:val="24"/>
                <w:lang w:eastAsia="zh-CN"/>
              </w:rPr>
              <w:t>重大政策宣传联动及落实结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果评价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52" w:before="140" w:after="0"/>
              <w:ind w:left="110" w:right="8" w:firstLine="23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围绕县政府重大政策、重点工作、重要会议，及时收集汇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总相关素材，加强选题策划与会商，通过政策例行吹风会、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新闻发布会等多种形式，及时组织和引导新闻媒体加大宣传报道力度。积极组织报送《江西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政能亮》选题，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不断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创新节目形式和内容，提升节目制作质量，打造精品政务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公开融媒体节目。选择部分领域开展专题性政策评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eastAsia="zh-CN"/>
              </w:rPr>
              <w:t>价工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作，探索建立重大政策落实情况评价机制。围绕政策执行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标准、适用范围、取得成效、存在问题等进行效果评价，全面掌握政策落地情况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25" w:before="38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政府办公室、县行政审批局（大数据中心）、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eastAsia="zh-CN"/>
              </w:rPr>
              <w:t>县司法局；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各乡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eastAsia="zh-CN"/>
              </w:rPr>
              <w:t>，县政府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各部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1701" w:footer="73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04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5863"/>
        <w:gridCol w:w="3282"/>
      </w:tblGrid>
      <w:tr>
        <w:trPr>
          <w:trHeight w:val="721" w:hRule="atLeast"/>
        </w:trPr>
        <w:tc>
          <w:tcPr>
            <w:tcW w:w="7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3122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主要任务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责任单位</w:t>
            </w:r>
          </w:p>
        </w:tc>
      </w:tr>
      <w:tr>
        <w:trPr>
          <w:trHeight w:val="3929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9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四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优化重大政策解读方式提升解读质量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66" w:before="0" w:after="0"/>
              <w:ind w:left="0" w:right="0" w:firstLine="2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坚持政策解读材料与政策文件同步起草、同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步审签、同步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发布“三同步”，重大政策解读率达到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100%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。解读材料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要聚焦政策文件的背景依据、目标任务、主要内容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、关键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词、涉及范围、执行标准、惠民利企举措、新旧政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策差异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等实质性内容，提供“政策</w:t>
            </w: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解读</w:t>
            </w: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eastAsia="zh-CN"/>
              </w:rPr>
              <w:t>办事”的综合解读服务，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不得简单复制摘抄文件原文。通过图片、视频、互动直播、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简明问答、现场宣讲等多元化形式开展政策解读。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重大政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策出台后，有关地方和部门负责同志应出席新闻发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布会进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行宣讲解读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政府办公室、县行政审批局（大数据中心）；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各乡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eastAsia="zh-CN"/>
              </w:rPr>
              <w:t>，县政府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各部门</w:t>
            </w:r>
          </w:p>
        </w:tc>
      </w:tr>
      <w:tr>
        <w:trPr>
          <w:trHeight w:val="4086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9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五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建立重大行政决策主动听取意见机制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66" w:before="0" w:after="0"/>
              <w:ind w:left="0" w:right="0" w:firstLine="1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制定涉及公众切身利益的或涉企政策，应当及时听取社会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公众代表、相关企业和行业协会意见，并通过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调研座谈、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问卷调查、领导信箱、网上咨询、大数据分析等方式，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展政策意见征集工作。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开始，县、乡政府在开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展重大建设项目、公共资源配置、社会公益事业等工作中，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要将公众参与作为决策及执行的必经程序，充分听取本地群众特别是直接利害关系人的意见。持续开展“政府开放日”等线下开放活动，邀请市民代表、企业代表、人大代表、政协委员等，走进政府机关，体验政府工作，并收集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意见建议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政府办公室、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县司法局、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行政审批局（大数据中心）；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各乡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eastAsia="zh-CN"/>
              </w:rPr>
              <w:t>，县政府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各部门</w:t>
            </w:r>
          </w:p>
        </w:tc>
      </w:tr>
      <w:tr>
        <w:trPr>
          <w:trHeight w:val="3781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9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六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健全政务舆情会商处置和回应机制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66" w:before="0" w:after="0"/>
              <w:ind w:left="0" w:right="0" w:firstLine="2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按照“谁主管谁回应、谁处置谁回应”的原则，严格落实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政务舆情处置回应主体责任。健全涉赣政务舆情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eastAsia="zh-CN"/>
              </w:rPr>
              <w:t>监测预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警、快速反应机制，提高政务舆情处置回应的及时性、针对性、有效性。公开涉及重要改革举措、关乎人民群众切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身利益的信息，要第一时间通过权威渠道发布准确信息，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有效回应关切。建立政务舆情处置回应台账，推动出台具体举措解决舆情背后的实际问题。配合省政府做好探索建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立舆情信息共享机制，减少“各自为战”和“监测内卷”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政府办公室、县行政审批局（大数据中心）；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各乡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eastAsia="zh-CN"/>
              </w:rPr>
              <w:t>，县政府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各部门</w:t>
            </w:r>
          </w:p>
        </w:tc>
      </w:tr>
    </w:tbl>
    <w:p>
      <w:pPr>
        <w:pStyle w:val="Normal"/>
        <w:overflowPunct w:val="false"/>
        <w:spacing w:before="0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04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5863"/>
        <w:gridCol w:w="3282"/>
      </w:tblGrid>
      <w:tr>
        <w:trPr>
          <w:trHeight w:val="720" w:hRule="atLeast"/>
        </w:trPr>
        <w:tc>
          <w:tcPr>
            <w:tcW w:w="7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28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主要任务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28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责任单位</w:t>
            </w:r>
          </w:p>
        </w:tc>
      </w:tr>
      <w:tr>
        <w:trPr>
          <w:trHeight w:val="4500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9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七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规范政府网站与政务新媒体建设管理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68" w:before="0" w:after="0"/>
              <w:ind w:left="0" w:right="0" w:firstLine="5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继续开展政府网站与政务新媒体日常监测和季度检查，及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时发现问题并限期整改。规范设置政府网站信息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eastAsia="zh-CN"/>
              </w:rPr>
              <w:t>公开专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栏，集中展示信息公开制度、法定主动公开内容、信息公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开年报等栏目。健全完善政务新媒体备案和动态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eastAsia="zh-CN"/>
              </w:rPr>
              <w:t>管理制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度，每半年发布一次全省优秀政务新媒体榜单，引导政务新媒体守正创新，打造一批社会关注度高、受群众欢迎的优质账号。建强全市政务新媒体传播矩阵，及时准确集中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推送党中央、国务院重大信息。加快政府公报数字化进程，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逐步扩大网络版政府公报使用范围，合理减少纸质版政府公报印发数量。开展数字形式主义专项整治行动，着力解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决政府网站与政务新媒体运营管理中的突出问题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政府办公室、县行政审批局（大数据中心）；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各乡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人民政府，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eastAsia="zh-CN"/>
              </w:rPr>
              <w:t>县政府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各部门</w:t>
            </w:r>
          </w:p>
        </w:tc>
      </w:tr>
      <w:tr>
        <w:trPr>
          <w:trHeight w:val="3029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9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八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持续推进基层政务公开标准化规范化建设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64" w:before="0" w:after="0"/>
              <w:ind w:left="0" w:right="0" w:firstLine="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强化第一批基层政务公开标准化规范化“十县百乡”建设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成果运用，启动第二批基层政务公开标准化规范化建设。优化调整政务公开标准目录，推动标准目录与业务系统、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网站主动公开目录直接融合应用，打造更多可复制可推广的政务公开样板。进一步拓展政务公开专区功能，不断创新信息查询、公共服务、政策辅导、数据开放、办事流程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演示等公开透明运行新模式、新场景，满足群众信息需求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政府办公室；营前镇人民政府</w:t>
            </w:r>
          </w:p>
        </w:tc>
      </w:tr>
      <w:tr>
        <w:trPr>
          <w:trHeight w:val="4007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9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九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落实保密审查和行业信息发布制度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66" w:before="0" w:after="0"/>
              <w:ind w:left="0" w:right="0" w:firstLine="1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严格执行“先审后发”和“一事一审”制度，依法对拟公开的信息进行保密审查。加强公开后信息管理，定期清理过时、失效内容，防范泄密和汇聚风险。加强与县人大有关平台的数据对接，巩固政府规章集中公布成果，高质量发布现行有效政府规章；配合省政府建成并上线运行省级行政规范性文件库，分级分类发布现行有效行政规范性文件。加强对用户数量多、公共属性强、具有系统重要性的公共企事业单位信息公开的监督管理，建立健全行业性信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息公开平台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政府办公室、县司法局；各乡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人民政府，县政府各部门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42" w:right="741" w:gutter="0" w:header="0" w:top="1431" w:footer="1554" w:bottom="18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0416" w:type="dxa"/>
        <w:jc w:val="left"/>
        <w:tblInd w:w="-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5863"/>
        <w:gridCol w:w="3282"/>
      </w:tblGrid>
      <w:tr>
        <w:trPr>
          <w:trHeight w:val="721" w:hRule="atLeast"/>
        </w:trPr>
        <w:tc>
          <w:tcPr>
            <w:tcW w:w="7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3122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主要任务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484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8"/>
                <w:szCs w:val="28"/>
              </w:rPr>
              <w:t>牵头单位</w:t>
            </w:r>
          </w:p>
        </w:tc>
      </w:tr>
      <w:tr>
        <w:trPr>
          <w:trHeight w:val="3487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9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完善考核评估体系和培训机制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52" w:before="0" w:after="0"/>
              <w:ind w:left="110" w:right="22" w:firstLine="5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坚持把政务公开纳入综合考核重要内容，逐步提高考核分值权重。在认真总结前几年考核评估工作的基础上，进一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步完善全县政务公开工作考评办法，优化考评指标体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系。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将政务公开纳入领导干部培训和初任公务员培训内容，不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断提高全县各级行政机关工作人员的政务公开工作素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养。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分级分类做好政务公开业务培训，确保各单位政务公开分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管领导和工作人员年内至少参加一次本级或省级业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eastAsia="zh-CN"/>
              </w:rPr>
              <w:t>务培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训。通过专题会议、实地观摩等方式，总结交流经验做法，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不断提高政务公开工作水平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74" w:after="0"/>
              <w:ind w:left="0" w:right="15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政府办公室；各乡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人民政府，县政府各部门</w:t>
            </w:r>
          </w:p>
        </w:tc>
      </w:tr>
      <w:tr>
        <w:trPr>
          <w:trHeight w:val="3663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9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强化指导协调和督促检查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52" w:before="0" w:after="0"/>
              <w:ind w:left="110" w:right="80" w:firstLine="1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  <w:lang w:eastAsia="zh-CN"/>
              </w:rPr>
              <w:t>地方和部门主要负责同志每年至少听取一次政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eastAsia="zh-CN"/>
              </w:rPr>
              <w:t>务公开工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作汇报，及时研究解决政务公开工作中的突出问题。全市各级政府及其部门办公室作为政务公开工作主管部门，要认真履行职责，加强工作指导，完善相关制度，保证人员力量，对工作成绩突出的单位和个人，按有关规定予以通报表扬，对工作落实不到位、问题突出、造成不良影响的有关地方和部门进行通报和约谈。通过购买第三方服务协助开展政务公开工作的单位，应明确分管负责同志和具体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工作责任人，全流程参与管理，不能当“甩手掌柜”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75" w:after="0"/>
              <w:ind w:left="0" w:right="15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政府办公室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各乡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eastAsia="zh-CN"/>
              </w:rPr>
              <w:t>，县政府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各部门</w:t>
            </w:r>
          </w:p>
        </w:tc>
      </w:tr>
      <w:tr>
        <w:trPr>
          <w:trHeight w:val="3107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9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凝聚合力狠抓工作落实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auto" w:line="252" w:before="0" w:after="0"/>
              <w:ind w:left="111" w:right="60" w:firstLine="28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以开展“大抓落实年”活动为契机，紧密结合政务公开工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作实际，建立目标明确、路线清晰、全程闭环的落实推进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eastAsia="zh-CN"/>
              </w:rPr>
              <w:t>机制，设定时间表、任务书、责任单，形成一级抓一级、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层层抓落实的工作局面。深入挖掘各地各部门在政策宣传解读、政务舆情回应、政府网站与政务新媒体管理等方面的创新亮点和典型经验，做好政务公开优秀案例征集和推广工作，推动政务公开工作走深走实，不断探索具有赣州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特色的政务公开发展路径。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2" w:before="74" w:after="0"/>
              <w:ind w:left="0" w:right="15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县政府办公室、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  <w:lang w:eastAsia="zh-CN"/>
              </w:rPr>
              <w:t>县行政审批局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（大数据中心）；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各乡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eastAsia="zh-CN"/>
              </w:rPr>
              <w:t>，县政府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各部门</w:t>
            </w:r>
          </w:p>
        </w:tc>
      </w:tr>
    </w:tbl>
    <w:p>
      <w:pPr>
        <w:pStyle w:val="Normal"/>
        <w:spacing w:before="92" w:after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1134" w:top="2098" w:footer="170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133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133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08" w:hanging="0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;Nimbus Roman No9 L" w:hAnsi="Times New Roman;Nimbus Roman No9 L" w:cs="Times New Roman;Nimbus Roman No9 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3"/>
      <w:szCs w:val="2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18:00Z</dcterms:created>
  <dc:creator>Administrator</dc:creator>
  <dc:description/>
  <dc:language>en-US</dc:language>
  <cp:lastModifiedBy>user</cp:lastModifiedBy>
  <cp:lastPrinted>2024-05-29T00:47:00Z</cp:lastPrinted>
  <dcterms:modified xsi:type="dcterms:W3CDTF">2024-06-03T11:5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E8D4C01B6AE22BB3E5D66F9968C11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