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180"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;SimSun"/>
          <w:bCs/>
          <w:color w:val="FF0000"/>
          <w:w w:val="60"/>
          <w:sz w:val="140"/>
          <w:szCs w:val="14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-20"/>
          <w:w w:val="60"/>
          <w:sz w:val="140"/>
          <w:szCs w:val="140"/>
        </w:rPr>
        <w:t>上犹县住房和城乡建设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FF0000"/>
          <w:w w:val="6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w w:val="6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上住建发〔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480"/>
        <w:ind w:left="5250" w:hanging="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上犹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新增入库建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施工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22"/>
        </w:rPr>
      </w:pPr>
      <w:r>
        <w:rPr>
          <w:rFonts w:eastAsia="仿宋_GB2312" w:ascii="仿宋_GB2312" w:hAnsi="仿宋_GB2312"/>
          <w:sz w:val="44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，县政府各部门，县属、驻县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我局已公布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家入库建筑施工企业名单。为进一步扶持壮大本县建筑施工企业，现公布上犹县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上半年新增入库建筑施工企业名单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上犹县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上半年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新增入库建筑施工企业名单</w:t>
      </w:r>
    </w:p>
    <w:p>
      <w:pPr>
        <w:pStyle w:val="Heading2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240" w:hanging="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4015</wp:posOffset>
            </wp:positionH>
            <wp:positionV relativeFrom="page">
              <wp:posOffset>2036445</wp:posOffset>
            </wp:positionV>
            <wp:extent cx="160972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上犹县住房和城乡建设局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2"/>
        <w:numPr>
          <w:ilvl w:val="0"/>
          <w:numId w:val="0"/>
        </w:numPr>
        <w:ind w:left="0"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2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2" w:hRule="atLeast"/>
        </w:trPr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上犹县住房和城乡建设局人秘股         </w:t>
            </w:r>
            <w:r>
              <w:rPr>
                <w:rFonts w:cs="仿宋_GB2312" w:ascii="宋体;SimSun" w:hAnsi="宋体;SimSun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宋体;SimSun" w:hAnsi="宋体;SimSun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宋体;SimSun" w:hAnsi="宋体;SimSun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type w:val="continuous"/>
      <w:pgSz w:w="11906" w:h="16838"/>
      <w:pgMar w:left="1587" w:right="1587" w:gutter="0" w:header="851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64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itleChar">
    <w:name w:val="Title Char"/>
    <w:basedOn w:val="Style11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basedOn w:val="Style11"/>
    <w:qFormat/>
    <w:rPr>
      <w:rFonts w:ascii="Times New Roman" w:hAnsi="Times New Roman" w:eastAsia="宋体;SimSu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">
    <w:name w:val="顶格正文 Char"/>
    <w:basedOn w:val="Style1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0" w:firstLine="420"/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2" w:before="0" w:after="0"/>
      <w:ind w:left="0" w:right="0" w:firstLine="40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Style15">
    <w:name w:val="顶格正文"/>
    <w:basedOn w:val="Normal"/>
    <w:qFormat/>
    <w:pPr>
      <w:spacing w:lineRule="exact" w:line="560"/>
      <w:jc w:val="left"/>
    </w:pPr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2:00Z</dcterms:created>
  <dc:creator>微软用户</dc:creator>
  <dc:description/>
  <cp:keywords/>
  <dc:language>en-US</dc:language>
  <cp:lastModifiedBy>564966</cp:lastModifiedBy>
  <cp:lastPrinted>2023-06-05T15:39:00Z</cp:lastPrinted>
  <dcterms:modified xsi:type="dcterms:W3CDTF">2023-06-05T07:41:00Z</dcterms:modified>
  <cp:revision>31</cp:revision>
  <dc:subject/>
  <dc:title>关于发布2012年第4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7D9A78C926144FF98621457CEF864A9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095DFFAD-9CF6-45A9-A58D-8CC254A1BA81}">
    <vt:lpwstr>{095DFFAD-9CF6-45A9-A58D-8CC254A1BA81}</vt:lpwstr>
  </property>
  <property fmtid="{D5CDD505-2E9C-101B-9397-08002B2CF9AE}" pid="7" name="{0BC1AB45-350D-4EBE-8381-CDF924155C6B}">
    <vt:lpwstr>{0BC1AB45-350D-4EBE-8381-CDF924155C6B}</vt:lpwstr>
  </property>
  <property fmtid="{D5CDD505-2E9C-101B-9397-08002B2CF9AE}" pid="8" name="{16BF9EC3-1783-4B7B-9CBC-F1EA7D1716ED}">
    <vt:lpwstr>{16BF9EC3-1783-4B7B-9CBC-F1EA7D1716ED}</vt:lpwstr>
  </property>
  <property fmtid="{D5CDD505-2E9C-101B-9397-08002B2CF9AE}" pid="9" name="{18F5CFDC-6903-49E9-B53D-FE159519FFB9}">
    <vt:lpwstr>{18F5CFDC-6903-49E9-B53D-FE159519FFB9}</vt:lpwstr>
  </property>
  <property fmtid="{D5CDD505-2E9C-101B-9397-08002B2CF9AE}" pid="10" name="{214E3F96-F7C2-47CF-868A-AF9FC79580EB}">
    <vt:lpwstr>{214E3F96-F7C2-47CF-868A-AF9FC79580EB}</vt:lpwstr>
  </property>
  <property fmtid="{D5CDD505-2E9C-101B-9397-08002B2CF9AE}" pid="11" name="{32699D8A-2E06-480C-8977-A35BCBBEEAE6}">
    <vt:lpwstr>{32699D8A-2E06-480C-8977-A35BCBBEEAE6}</vt:lpwstr>
  </property>
  <property fmtid="{D5CDD505-2E9C-101B-9397-08002B2CF9AE}" pid="12" name="{48D430B3-6D1F-4DB6-A87E-F642CFAC4F3F}">
    <vt:lpwstr>{48D430B3-6D1F-4DB6-A87E-F642CFAC4F3F}</vt:lpwstr>
  </property>
  <property fmtid="{D5CDD505-2E9C-101B-9397-08002B2CF9AE}" pid="13" name="{4A17FA80-2D31-4476-A585-549F22B16B99}">
    <vt:lpwstr>{4A17FA80-2D31-4476-A585-549F22B16B99}</vt:lpwstr>
  </property>
  <property fmtid="{D5CDD505-2E9C-101B-9397-08002B2CF9AE}" pid="14" name="{720574F3-252A-438A-9640-B504CB1E9423}">
    <vt:lpwstr>{720574F3-252A-438A-9640-B504CB1E9423}</vt:lpwstr>
  </property>
  <property fmtid="{D5CDD505-2E9C-101B-9397-08002B2CF9AE}" pid="15" name="{736EF1D5-519D-4A0D-8D61-49231C71583C}">
    <vt:lpwstr>{736EF1D5-519D-4A0D-8D61-49231C71583C}</vt:lpwstr>
  </property>
  <property fmtid="{D5CDD505-2E9C-101B-9397-08002B2CF9AE}" pid="16" name="{78FD46D4-DF29-4AEF-AE6D-421A35154AA1}">
    <vt:lpwstr>{78FD46D4-DF29-4AEF-AE6D-421A35154AA1}</vt:lpwstr>
  </property>
  <property fmtid="{D5CDD505-2E9C-101B-9397-08002B2CF9AE}" pid="17" name="{7DF53812-1C9C-4893-A9A8-4F5D60B47BED}">
    <vt:lpwstr>{7DF53812-1C9C-4893-A9A8-4F5D60B47BED}</vt:lpwstr>
  </property>
  <property fmtid="{D5CDD505-2E9C-101B-9397-08002B2CF9AE}" pid="18" name="{84006CF2-584A-436B-8D60-874549380BBF}">
    <vt:lpwstr>{84006CF2-584A-436B-8D60-874549380BBF}</vt:lpwstr>
  </property>
  <property fmtid="{D5CDD505-2E9C-101B-9397-08002B2CF9AE}" pid="19" name="{8FFD4BF4-ED49-4A7A-A59F-36B10D95E895}">
    <vt:lpwstr>{8FFD4BF4-ED49-4A7A-A59F-36B10D95E895}</vt:lpwstr>
  </property>
  <property fmtid="{D5CDD505-2E9C-101B-9397-08002B2CF9AE}" pid="20" name="{94081AF0-6141-490D-9856-6EF9EBB51E0C}">
    <vt:lpwstr>{94081AF0-6141-490D-9856-6EF9EBB51E0C}</vt:lpwstr>
  </property>
  <property fmtid="{D5CDD505-2E9C-101B-9397-08002B2CF9AE}" pid="21" name="{9DF084DF-966E-4FB1-A6F2-97F13BEA7843}">
    <vt:lpwstr>{9DF084DF-966E-4FB1-A6F2-97F13BEA7843}</vt:lpwstr>
  </property>
  <property fmtid="{D5CDD505-2E9C-101B-9397-08002B2CF9AE}" pid="22" name="{A331FD1C-7B97-462F-AC7F-1098D57A7A53}">
    <vt:lpwstr>{A331FD1C-7B97-462F-AC7F-1098D57A7A53}</vt:lpwstr>
  </property>
  <property fmtid="{D5CDD505-2E9C-101B-9397-08002B2CF9AE}" pid="23" name="{A9C91ABD-AFF6-4E23-B5F3-0AD1984336FD}">
    <vt:lpwstr>{A9C91ABD-AFF6-4E23-B5F3-0AD1984336FD}</vt:lpwstr>
  </property>
  <property fmtid="{D5CDD505-2E9C-101B-9397-08002B2CF9AE}" pid="24" name="{C2A32078-B256-4891-9400-0ED2CBF265C0}">
    <vt:lpwstr>{C2A32078-B256-4891-9400-0ED2CBF265C0}</vt:lpwstr>
  </property>
  <property fmtid="{D5CDD505-2E9C-101B-9397-08002B2CF9AE}" pid="25" name="{C5E88116-D449-4740-A9CE-9D21A8648D50}">
    <vt:lpwstr>{C5E88116-D449-4740-A9CE-9D21A8648D50}</vt:lpwstr>
  </property>
  <property fmtid="{D5CDD505-2E9C-101B-9397-08002B2CF9AE}" pid="26" name="{C7C6C74A-1686-4DFD-83F3-E67C9A5F05BC}">
    <vt:lpwstr>{C7C6C74A-1686-4DFD-83F3-E67C9A5F05BC}</vt:lpwstr>
  </property>
  <property fmtid="{D5CDD505-2E9C-101B-9397-08002B2CF9AE}" pid="27" name="{CDF84154-CE7E-4EC0-A3FE-AF827F827A6F}">
    <vt:lpwstr>{CDF84154-CE7E-4EC0-A3FE-AF827F827A6F}</vt:lpwstr>
  </property>
  <property fmtid="{D5CDD505-2E9C-101B-9397-08002B2CF9AE}" pid="28" name="{E324E3EF-DA1A-4691-8818-7C58F5F06C41}">
    <vt:lpwstr>{E324E3EF-DA1A-4691-8818-7C58F5F06C41}</vt:lpwstr>
  </property>
  <property fmtid="{D5CDD505-2E9C-101B-9397-08002B2CF9AE}" pid="29" name="{EEDC3413-4E3A-4BDD-A764-F83A8AC165B0}">
    <vt:lpwstr>{EEDC3413-4E3A-4BDD-A764-F83A8AC165B0}</vt:lpwstr>
  </property>
  <property fmtid="{D5CDD505-2E9C-101B-9397-08002B2CF9AE}" pid="30" name="{F590D55F-F76F-45D8-B977-06DDBAC6F4BC}">
    <vt:lpwstr>{F590D55F-F76F-45D8-B977-06DDBAC6F4BC}</vt:lpwstr>
  </property>
  <property fmtid="{D5CDD505-2E9C-101B-9397-08002B2CF9AE}" pid="31" name="{F8C1CF13-B55B-4661-B059-BFA69E49B901}">
    <vt:lpwstr>{F8C1CF13-B55B-4661-B059-BFA69E49B901}</vt:lpwstr>
  </property>
  <property fmtid="{D5CDD505-2E9C-101B-9397-08002B2CF9AE}" pid="32" name="{FAA7A46B-4485-4285-994D-DCDA2BAF035D}">
    <vt:lpwstr>{FAA7A46B-4485-4285-994D-DCDA2BAF035D}</vt:lpwstr>
  </property>
  <property fmtid="{D5CDD505-2E9C-101B-9397-08002B2CF9AE}" pid="33" name="{FCF6EF05-A8DA-45E7-93DD-9BFCEF27A051}">
    <vt:lpwstr>{FCF6EF05-A8DA-45E7-93DD-9BFCEF27A051}</vt:lpwstr>
  </property>
</Properties>
</file>