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0" w:firstLine="88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上犹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就业之家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重点企业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江西恒森数字能源技术有限公司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储备干部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大专以上学历，适合男性，对电池行业感兴趣并立志有所发展；薪资面议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业务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大专以上学历，市场营销专业；薪资面议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普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男女不限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能接受两班倒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000-8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包吃包住、购买五险、节假日福利、工龄奖、单休、空调车间等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919841980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黄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赣州市金盾服饰有限公司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单件流水车位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熟练时装车缝技术；薪资计件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000-15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全勤奖、加班费、外住补贴、月休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3-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天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3922240069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罗厂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元源新材料有限公司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引丝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高中及以上学历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以下，适合男性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-8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找头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ab/>
        <w:t>5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左右，适合女性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能适应两班倒；薪资计件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包装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以下，适合男性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000-48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挡车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以下，适合女性，能适应倒班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-8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生产主管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大专及以上学历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左右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-10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包吃包住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99709153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江西省圣盈科技有限公司：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普工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有焊锡，打端子，成型等岗位经验优先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3500-4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包吃包住、岗位补贴、工龄奖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7679178707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温先生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/1367707743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胡女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江西明辰新材料有限公司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电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中专以上，适合男性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5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要有电工证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-8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织带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及以上学历；适合女性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5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生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熟手均可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-9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织布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以上，适合女性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5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生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熟手均可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-7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上胶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以上，适合男性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以下，生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熟手均可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000-7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盘带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及以上学历，适合男性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以下，生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熟手均可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000-5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购买五险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51706061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上犹光电科技产业园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自动化操作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；男女不限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能接受两班倒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500-58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品管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适合女性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0-4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周岁，能接受两班倒，会使用测量工具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有品管经验者优先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500-58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夜班补贴、年度旅游、享受传统节日福利、外宿有补贴、上下班免费公交车接送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737070002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王先生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/0797-852898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研发部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江西振达新材料科技有限公司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普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及以上学历，能适应两班倒，适合男性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以下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500-5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仓管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高中及以上学历，适合男性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以下，会开叉车，一年以上仓库管理工作经验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500-5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包吃住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9970956917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赖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赣州精瑞模具制品有限公司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生产经理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大专及以上学历，有现场管理经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年以上，熟悉办公软件，有五金加工经验优先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8000-12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数控学徒多名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；初中及以上学历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适合男性，初中以上文化程度，能适应两班倒，有相关工作经验者优先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3500-7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品检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ab/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及以上学历；熟练使用游标卡尺、千分尺，略懂电脑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3500-4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普工多名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3500-5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包吃包住、缴交部分险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15216163757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杨女士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汉臣高分子材料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江西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有限公司；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电工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名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适合男性，有工作经验，有电工证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-8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贴合部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名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适合男性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-8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清洁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适合女性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500-3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残疾工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名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适合女性；薪资面议；福利待遇：包吃，购买五险，单休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906423256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刘女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赣州天辉科技股份有限公司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品质主管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大专及以上学历，熟悉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ISO9000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管理体系，有品质管理工作经验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8000-10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工程主管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大专及以上学历，负责产品开发、工艺技术改良、设备管理等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8000-10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生产主管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大专及以上学历，全面指导生产工作，确保生产计划顺利执行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7000-9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普工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及以上学历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以下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000-6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有工龄奖、全勤奖、包吃住、生日福利、缴交社保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38574311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江西龙泰新材料股份有限公司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塑料拉丝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500-7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塑料捻线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500-7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购买五险、包食宿、外住补贴、全勤奖、工龄奖、夜班补助等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3340041206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杨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/1810797567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江西智强紧固件有限公司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数控车床技术员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名；初中及以上学历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5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有多年从事数控车床调机经验，熟悉法兰克、新代操作系统调试，能适应两班调班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7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品质主管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高中及以上学历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年以上制造行业工厂从事负责品质主导管理的经验，能熟练操作电脑，会使用各种检测量具、检测仪器等，熟悉了解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IS09001/IATF16949/GJB9001C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等质量体系运用，具</w:t>
      </w:r>
      <w:r>
        <w:rPr>
          <w:rFonts w:ascii="方正仿宋_GB2312" w:hAnsi="方正仿宋_GB2312" w:cs="方正仿宋_GB2312" w:eastAsia="方正仿宋_GB2312"/>
          <w:b w:val="false"/>
          <w:bCs/>
          <w:color w:val="FF0000"/>
          <w:kern w:val="0"/>
          <w:sz w:val="32"/>
          <w:szCs w:val="32"/>
          <w:lang w:val="en-US" w:eastAsia="zh-CN"/>
        </w:rPr>
        <w:t>有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五金工厂经验者优先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0000-15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螺钉搓牙技术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及以上学历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2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能适应两班倒，能独立完成各种型号螺钉搓牙机的调试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螺钉冷镦技术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初中及以上学历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2-4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能适应两班倒，能独立完成各种型号螺钉冷墩机的调试，具有多年相关工作经验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免费提供食宿，法定假日、购买部分保险，每年有组织团体旅游等福利活动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557946472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王女士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/18170768419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叶女士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格优电子科技（江西）有限公司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普工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-SA"/>
        </w:rPr>
        <w:t>名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；初中及以上学历，适合女性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4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周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能适应加班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3500-4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品质全检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；初中及以上学历，适合女性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-3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周岁，能识图或有精密件及外观件的品质管控经历者优先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3800-5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节日奖金、全勤奖、绩效奖、工龄奖、多能工奖、空调车间、提供食宿、缴交社保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81660851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江西彬彬新材料科技有限公司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质检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，中专及以上学历，</w:t>
      </w:r>
      <w:r>
        <w:rPr>
          <w:rFonts w:ascii="方正仿宋_GB2312" w:hAnsi="方正仿宋_GB2312" w:cs="方正仿宋_GB2312" w:eastAsia="方正仿宋_GB2312"/>
          <w:b w:val="false"/>
          <w:bCs/>
          <w:color w:val="FF0000"/>
          <w:kern w:val="0"/>
          <w:sz w:val="32"/>
          <w:szCs w:val="32"/>
          <w:lang w:val="en-US" w:eastAsia="zh-CN"/>
        </w:rPr>
        <w:t>负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责抽样送样、负责产品质量管控等；薪资面议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帮厨阿姨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需兼搞办公区域卫生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以下；薪资面议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销售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大专及以上学历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提成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9070772619/18679785099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赣州壹凌智能设备有限公司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: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机械设计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结构设计工程师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，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大专及以上学历，产品设计或机械设计相关专业，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年以上工作经验；能独立完成新产品研发和现有产品优化升级，掌握产品的工业和结构设计原理，及熟练运用相关设计软件，熟悉自动化设备零部件的选型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0000-15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CNC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技术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熟悉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CNC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的操作，根据加工图纸和技术要求完成零件加工任务，会编程优先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5000-7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CNC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编程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CNC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程序的编写、设备调试与加工工艺的优化；熟悉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CNC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的操作，提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CNC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加工方面的技术支持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6000-9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包工作餐，购买部分险，单休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3677077457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赣州天沐管理股份有限公司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销售经理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专科及以上学历，具有文旅项目相关销售经验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C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及以上驾照者优先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000-60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提成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采购文员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中专及以上学历，熟练使用办公软件及捷达系统，具有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C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驾照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3000-3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前厅接待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中专及以上学历，熟练使用办公软件及收银系统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800-3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月休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天、法定假日、全勤奖、工龄工资；带薪年假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907077044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117" w:firstLine="723"/>
        <w:jc w:val="both"/>
        <w:textAlignment w:val="auto"/>
        <w:rPr/>
      </w:pP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上犹格兰云天酒店：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公区主管</w:t>
      </w: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0"/>
          <w:sz w:val="32"/>
          <w:szCs w:val="32"/>
          <w:lang w:val="en-US" w:eastAsia="zh-CN"/>
        </w:rPr>
        <w:t>名；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25-48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岁，至少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年以上的公共区域主管经验；月薪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4600-550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元；福利待遇：员工可以享受酒店提供的免费食宿、购买保险、节日礼金、生日慰问、年终奖、法定假期三倍工资等；联系号码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  <w:lang w:val="en-US" w:eastAsia="zh-CN"/>
        </w:rPr>
        <w:t>19917167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6:55Z</dcterms:created>
  <dc:creator>Administrator</dc:creator>
  <dc:description/>
  <dc:language>en-US</dc:language>
  <cp:lastModifiedBy>长路当歌</cp:lastModifiedBy>
  <dcterms:modified xsi:type="dcterms:W3CDTF">2025-06-30T02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A9F698DC64AF7BD106C946FED1685_12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ZDAwNTljOWMyNzllNmI0MjI3N2QwY2YyNDQwMzY4M2MifQ==</vt:lpwstr>
  </property>
  <property fmtid="{D5CDD505-2E9C-101B-9397-08002B2CF9AE}" pid="5" name="commondata">
    <vt:lpwstr>commondata</vt:lpwstr>
  </property>
</Properties>
</file>