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9pt;margin-top:3.25pt;width:419.45pt;height:63.1pt;mso-wrap-style:none;v-text-anchor:middle" type="_x0000_t136">
            <v:path textpathok="t"/>
            <v:textpath on="t" fitshape="t" string="上犹县人民政府文件" style="font-family:&quot;华文中宋&quot;;font-size:12pt"/>
            <v:fill o:detectmouseclick="t" type="solid" color2="aqua"/>
            <v:stroke color="red" weight="2556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bookmarkStart w:id="0" w:name="number"/>
      <w:bookmarkEnd w:id="0"/>
      <w:r>
        <w:rPr>
          <w:rFonts w:ascii="宋体;SimSun" w:hAnsi="宋体;SimSun" w:cs="宋体;SimSun" w:eastAsia="仿宋_GB2312"/>
          <w:sz w:val="32"/>
          <w:szCs w:val="32"/>
        </w:rPr>
        <w:t>上府发〔</w:t>
      </w:r>
      <w:r>
        <w:rPr>
          <w:rFonts w:eastAsia="仿宋_GB2312"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760085" cy="0"/>
                <wp:effectExtent l="635" t="15875" r="0" b="158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44.5pt,3.2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bookmarkStart w:id="1" w:name="number"/>
      <w:bookmarkStart w:id="2" w:name="number"/>
      <w:bookmarkEnd w:id="2"/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上犹县人民政府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公布上犹县第十批县级非物质文化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遗产代表性项目名录的通知</w:t>
      </w:r>
    </w:p>
    <w:p>
      <w:pPr>
        <w:pStyle w:val="Normal"/>
        <w:autoSpaceDE w:val="false"/>
        <w:spacing w:lineRule="exact" w:line="560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各乡（镇）人民政府，县政府各部门，县属、驻县各单位：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上犹县第十批县级非物质文化遗产代表性项目名录已经县政府批准，现予公布。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176395</wp:posOffset>
            </wp:positionH>
            <wp:positionV relativeFrom="page">
              <wp:posOffset>7709535</wp:posOffset>
            </wp:positionV>
            <wp:extent cx="155257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60"/>
        <w:ind w:left="3570" w:hanging="0"/>
        <w:jc w:val="center"/>
        <w:rPr>
          <w:rFonts w:eastAsia="仿宋_GB231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上犹县第十批县级非物质文化遗产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代表性项目名录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 w:val="32"/>
          <w:szCs w:val="32"/>
        </w:rPr>
        <w:t>（共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 w:eastAsia="仿宋_GB2312"/>
          <w:sz w:val="32"/>
          <w:szCs w:val="32"/>
        </w:rPr>
        <w:t>项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75"/>
        <w:gridCol w:w="4814"/>
      </w:tblGrid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一、民间文学（共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Ⅰ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客家民间歌谣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Ⅰ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西龙瀑布传说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Ⅰ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社溪圩名传说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Ⅰ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红军渠故事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Ⅰ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北门巷故事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Ⅰ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对歌招亲故事</w:t>
            </w:r>
          </w:p>
        </w:tc>
      </w:tr>
      <w:tr>
        <w:trPr>
          <w:trHeight w:val="9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二、传统舞蹈（共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项）</w:t>
            </w:r>
          </w:p>
        </w:tc>
      </w:tr>
      <w:tr>
        <w:trPr>
          <w:trHeight w:val="8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项目名称</w:t>
            </w:r>
          </w:p>
        </w:tc>
      </w:tr>
      <w:tr>
        <w:trPr>
          <w:trHeight w:val="7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船灯舞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三、传统戏剧（共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项）</w:t>
            </w:r>
          </w:p>
        </w:tc>
      </w:tr>
      <w:tr>
        <w:trPr>
          <w:trHeight w:val="80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项目名称</w:t>
            </w:r>
          </w:p>
        </w:tc>
      </w:tr>
      <w:tr>
        <w:trPr>
          <w:trHeight w:val="7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Ⅳ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鸣盛堂祁剧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四、传统体育、游艺与杂技（共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Ⅵ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阴管拳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五、传统技艺（共</w:t>
            </w: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饭甑制作技艺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手工毛线编织技艺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石鱼巴制作技艺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客家九层皮制作技艺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糊洋肉制作技艺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酒糟鱼制作技艺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盐蛋豆腐制作技艺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甜酒曲制作技艺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手工葛根粉制作技艺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鱼腥草凉茶制作技艺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桑椹果酒酿制技艺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清酒酿造技艺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畲族竹筋鞋垫制作技艺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Ⅷ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牛舌麻制作技艺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六、民俗（共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  <w:szCs w:val="32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Ⅹ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食新习俗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Ⅹ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民间气象预测习俗</w:t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Ⅹ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上犹出月赶鹞婆习俗</w:t>
            </w:r>
          </w:p>
        </w:tc>
      </w:tr>
    </w:tbl>
    <w:p>
      <w:pPr>
        <w:pStyle w:val="Normal"/>
        <w:autoSpaceDE w:val="false"/>
        <w:rPr>
          <w:rFonts w:eastAsia="仿宋_GB2312"/>
        </w:rPr>
      </w:pPr>
      <w:r>
        <w:rPr>
          <w:rFonts w:eastAsia="宋体;SimSun" w:cs="宋体;SimSun" w:ascii="宋体;SimSun" w:hAnsi="宋体;SimSun"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Normal"/>
        <w:autoSpaceDE w:val="false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4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45" w:leader="none"/>
        </w:tabs>
        <w:ind w:firstLine="32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374015</wp:posOffset>
                </wp:positionV>
                <wp:extent cx="5486400" cy="0"/>
                <wp:effectExtent l="0" t="8255" r="0" b="8255"/>
                <wp:wrapNone/>
                <wp:docPr id="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.45pt" to="432.9pt,29.45pt" ID="直线 5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4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365125</wp:posOffset>
                </wp:positionV>
                <wp:extent cx="5486400" cy="0"/>
                <wp:effectExtent l="0" t="8255" r="0" b="8255"/>
                <wp:wrapNone/>
                <wp:docPr id="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8.75pt" to="431.3pt,28.75pt" ID="直线 5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_GB2312"/>
          <w:sz w:val="28"/>
          <w:szCs w:val="28"/>
        </w:rPr>
        <w:t>上犹县人民政府办公室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eastAsia="仿宋_GB2312"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88" w:right="1588" w:gutter="0" w:header="851" w:top="2098" w:footer="1701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0:00Z</dcterms:created>
  <dc:creator>猪猪猫.CN</dc:creator>
  <dc:description/>
  <cp:keywords/>
  <dc:language>en-US</dc:language>
  <cp:lastModifiedBy>县政府办秘书科</cp:lastModifiedBy>
  <cp:lastPrinted>2009-04-07T16:41:00Z</cp:lastPrinted>
  <dcterms:modified xsi:type="dcterms:W3CDTF">2025-05-28T02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0BF4B5AAF2F4EC1B613EAFD6ED5CC81_12</vt:lpwstr>
  </property>
  <property fmtid="{D5CDD505-2E9C-101B-9397-08002B2CF9AE}" pid="4" name="KSOProductBuildVer">
    <vt:lpwstr>2052-12.1.0.15358</vt:lpwstr>
  </property>
  <property fmtid="{D5CDD505-2E9C-101B-9397-08002B2CF9AE}" pid="5" name="commondata">
    <vt:lpwstr>commondata</vt:lpwstr>
  </property>
  <property fmtid="{D5CDD505-2E9C-101B-9397-08002B2CF9AE}" pid="6" name="{FBA45415-9D07-4662-BC13-9AA148ADAC97}">
    <vt:lpwstr>{FBA45415-9D07-4662-BC13-9AA148ADAC97}</vt:lpwstr>
  </property>
</Properties>
</file>