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eastAsia="zh-CN"/>
        </w:rPr>
        <w:t>营前镇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十月乔然</cp:lastModifiedBy>
  <dcterms:modified xsi:type="dcterms:W3CDTF">2022-05-30T02:02:47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B045F385421CBA924375FABAF0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