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089"/>
      </w:tblGrid>
      <w:tr>
        <w:trPr>
          <w:trHeight w:val="45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犹县社会保险基金结余决算表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基金项目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年结余数</w:t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社会保险基金收入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13</w:t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企业职工基本养老保险基金支出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城乡居民基本养老保险基金支出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53</w:t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机关事业单位基本养老保险基金支出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0</w:t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职工基本医疗保险基金支出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、城乡居民基本医疗保险基金支出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、工伤保险基金支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七、失业保险基金支出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八、生育保险基金支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Microsoft</dc:creator>
  <dc:description/>
  <cp:keywords/>
  <dc:language>en-US</dc:language>
  <cp:lastModifiedBy>Microsoft</cp:lastModifiedBy>
  <cp:lastPrinted>2017-11-02T09:02:00Z</cp:lastPrinted>
  <dcterms:modified xsi:type="dcterms:W3CDTF">2024-11-08T03:23:00Z</dcterms:modified>
  <cp:revision>5</cp:revision>
  <dc:subject/>
  <dc:title>2016年上犹县社会保险基金结余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