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97"/>
        <w:gridCol w:w="1497"/>
        <w:gridCol w:w="1731"/>
      </w:tblGrid>
      <w:tr>
        <w:trPr>
          <w:trHeight w:val="450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犹县社会保险基金支出决算表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75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收入项目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决算数比上年决算数增减</w:t>
            </w: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3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社会保险基金支出合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9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0%</w:t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企业职工基本养老保险基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社会保险待遇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移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城乡居民基本养老保险基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5%</w:t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社会保险待遇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5%</w:t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移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机关事业单位基本养老保险基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7%</w:t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社会保险待遇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3%</w:t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移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.5%</w:t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职工基本医疗保险基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社会保险待遇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移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居民基本医疗保险基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社会保险待遇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移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工伤保险基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社会保险待遇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移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失业保险基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社会保险待遇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移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生育保险基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社会保险待遇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移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3:00Z</dcterms:created>
  <dc:creator>Microsoft</dc:creator>
  <dc:description/>
  <cp:keywords/>
  <dc:language>en-US</dc:language>
  <cp:lastModifiedBy>Microsoft</cp:lastModifiedBy>
  <cp:lastPrinted>2019-09-18T17:14:00Z</cp:lastPrinted>
  <dcterms:modified xsi:type="dcterms:W3CDTF">2024-11-08T03:19:00Z</dcterms:modified>
  <cp:revision>14</cp:revision>
  <dc:subject/>
  <dc:title>2016年上犹县社会保险基金支出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