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级社会保险基金预算收入安排情况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保基金预算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保险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财政补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利息及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0"/>
          <w:szCs w:val="30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2:36:52Z</dcterms:created>
  <dc:creator>Administrator</dc:creator>
  <dc:description/>
  <dc:language>en-US</dc:language>
  <cp:lastModifiedBy>小鱼。</cp:lastModifiedBy>
  <dcterms:modified xsi:type="dcterms:W3CDTF">2025-01-06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2E5CD12A47FA935F4DD2284E306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