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上犹县政府性基金预算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执行情况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性基金预算收入执行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3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决算数（下同）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是因为国有土地使用权出让收入执行质量高，完成了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原欠缴的城市西移先导区地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缴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22:33Z</dcterms:created>
  <dc:creator>new10</dc:creator>
  <dc:description/>
  <dc:language>en-US</dc:language>
  <cp:lastModifiedBy>小鱼。</cp:lastModifiedBy>
  <dcterms:modified xsi:type="dcterms:W3CDTF">2025-01-06T05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7A60B34FF443BACE06645CD13760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BkOGQyZGQ2ODMyNDUwMzA5N2Y3ODdiMzAyOTk0MjgiLCJ1c2VySWQiOiIyNzI0NDIxNDEifQ==</vt:lpwstr>
  </property>
</Properties>
</file>