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本级社会保险基金预算结余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保基金预算当年收支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末滚存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5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数（下同）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2:35:22Z</dcterms:created>
  <dc:creator>Administrator</dc:creator>
  <dc:description/>
  <dc:language>en-US</dc:language>
  <cp:lastModifiedBy>小鱼。</cp:lastModifiedBy>
  <dcterms:modified xsi:type="dcterms:W3CDTF">2025-01-06T04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555A98C2A4A6B87964BD276B9AB1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BkOGQyZGQ2ODMyNDUwMzA5N2Y3ODdiMzAyOTk0MjgiLCJ1c2VySWQiOiIyNzI0NDIxNDEifQ==</vt:lpwstr>
  </property>
</Properties>
</file>