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犹县政府性基金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排情况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预算收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执行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国有土地使用权出让收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湖垂钓中心、阳明文旅新城等地块已摘牌未入库收入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他规划内地块如南湖新区连片地块、翡翠城后侧地块预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将成功摘牌出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5:18Z</dcterms:created>
  <dc:creator>new10</dc:creator>
  <dc:description/>
  <dc:language>en-US</dc:language>
  <cp:lastModifiedBy>小鱼。</cp:lastModifiedBy>
  <dcterms:modified xsi:type="dcterms:W3CDTF">2025-01-06T05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E268E9EE4E7E812C98CFA985B3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