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社会保险基金预算支出安排情况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保基金预算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领取待遇的人数增加、待遇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36:07Z</dcterms:created>
  <dc:creator>Administrator</dc:creator>
  <dc:description/>
  <dc:language>en-US</dc:language>
  <cp:lastModifiedBy>小鱼。</cp:lastModifiedBy>
  <dcterms:modified xsi:type="dcterms:W3CDTF">2025-01-06T06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06B026734AD38F8EDAC4D6AA8D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