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级社会保险基金预算收入执行情况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保基金预算收入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（下同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保险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财政补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利息及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受降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2:40:21Z</dcterms:created>
  <dc:creator>Administrator</dc:creator>
  <dc:description/>
  <dc:language>en-US</dc:language>
  <cp:lastModifiedBy>小鱼。</cp:lastModifiedBy>
  <dcterms:modified xsi:type="dcterms:W3CDTF">2025-01-06T03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B15C2DB884B139F8AF5E03A6B7A8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