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犹县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排情况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一般公共预算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4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执行数（下同）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安全支出预算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安（含交管部门）的经费保障方式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、文旅支出预算数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这两个科目上级补助资金较少，主要是本级安排，县财政将在年中根据财力、项目据实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水支出预算数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发国债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源勘探信息等支出、住房保障支出预算数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主要是一般债券等提前下达的上级补助资金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9:27Z</dcterms:created>
  <dc:creator>new10</dc:creator>
  <dc:description/>
  <dc:language>en-US</dc:language>
  <cp:lastModifiedBy>小鱼。</cp:lastModifiedBy>
  <dcterms:modified xsi:type="dcterms:W3CDTF">2025-01-06T06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AFC03A324BF688EF6EA268F95E1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