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犹县一般公共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行情况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一般公共预算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4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（下同）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今年县财政加大了对民生领域的资金投入，另一方面是受增发国债项目支出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能环保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上年安排了南河湖湿地公园等债券项目在本科目列支，同时县财政调整了支出科目，本科目今年安排资金有所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今年水利、高标准农田、林业增发国债资金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房保障支出执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因为项目进度慢，资金支付率不高，另一方面住房保障上级补助有所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16:55Z</dcterms:created>
  <dc:creator>new10</dc:creator>
  <dc:description/>
  <dc:language>en-US</dc:language>
  <cp:lastModifiedBy>小鱼。</cp:lastModifiedBy>
  <dcterms:modified xsi:type="dcterms:W3CDTF">2025-01-06T06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8C24B5C2440B92980DD89AADD8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kOGQyZGQ2ODMyNDUwMzA5N2Y3ODdiMzAyOTk0MjgiLCJ1c2VySWQiOiIyNzI0NDIxNDEifQ==</vt:lpwstr>
  </property>
</Properties>
</file>