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上犹县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排情况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性基金预算支出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6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执行数（下同）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国有土地使用权出让收入安排的支出预算数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因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征地拆迁、土地报批等一系列的成本性支出增加，同时债务还本付息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26:20Z</dcterms:created>
  <dc:creator>new10</dc:creator>
  <dc:description/>
  <dc:language>en-US</dc:language>
  <cp:lastModifiedBy>小鱼。</cp:lastModifiedBy>
  <dcterms:modified xsi:type="dcterms:W3CDTF">2025-01-06T06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A088CDC644DE1803CC184602F39B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BkOGQyZGQ2ODMyNDUwMzA5N2Y3ODdiMzAyOTk0MjgiLCJ1c2VySWQiOiIyNzI0NDIxNDEifQ==</vt:lpwstr>
  </property>
</Properties>
</file>