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一般公共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排情况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一般公共预算收入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执行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所得税预算数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根据目前市场环境走势，并通过调研走访，县重点企业基本是满负荷运转，但成本较以前年度未下降，而销售额却大幅下降，利润不乐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船税预算数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受政策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占用税预算数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耕占税清缴拉高了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源（资产）有偿使用收入预算数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预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利部门相关碳汇交易将有一部分使用费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8:14Z</dcterms:created>
  <dc:creator>new10</dc:creator>
  <dc:description/>
  <dc:language>en-US</dc:language>
  <cp:lastModifiedBy>小鱼。</cp:lastModifiedBy>
  <dcterms:modified xsi:type="dcterms:W3CDTF">2025-01-06T06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C6E24FD7449A68EB0279D62BD04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