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犹县就业之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重点企业招聘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8595" cy="410400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5467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51511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2405" cy="2444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24803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52603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29413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0500" cy="24136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0500" cy="18453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865" cy="59328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28308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42354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24822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32137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97805" cy="539940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34163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280543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325" cy="29813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180149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80660" cy="21837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26371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3040" cy="37204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373062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57800" cy="68199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8:53Z</dcterms:created>
  <dc:creator>1</dc:creator>
  <dc:description/>
  <dc:language>en-US</dc:language>
  <cp:lastModifiedBy>志明</cp:lastModifiedBy>
  <dcterms:modified xsi:type="dcterms:W3CDTF">2025-05-29T09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CBEE763A44B26B74A4E5579F3086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3NGQyNzMwOWNmZTRkMDFmODdjZWUxNWY2MWJjMTciLCJ1c2VySWQiOiIxMTIyMzU0NzYwIn0=</vt:lpwstr>
  </property>
</Properties>
</file>