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上犹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真贯彻落实《中华人民共和国政府信息公开条例》（国务院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和省、市、县关于政务公开工作的部署要求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根据我局信息公开工作的实际情况编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度政府信息公开年度报告。本年度报告中所列数据的统计期限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日止。全文包括总体情况、主动公开政府信息情况、收到和处理政府信息公开申请情况、政府信息公开行政复议行政诉讼情况、存在的主要问题及改进情况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黑体" w:cs="黑体" w:ascii="宋体" w:hAnsi="宋体"/>
          <w:kern w:val="2"/>
          <w:sz w:val="32"/>
          <w:szCs w:val="32"/>
          <w:lang w:val="en-US" w:eastAsia="zh-CN" w:bidi="ar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上犹县气象局坚持以习近平新时代中国特色社会主义思想为指导，深入贯彻党的二十大精神，根据省、市、县政务公开工作要点和年报编制工作要求，紧紧围绕气象工作重点及社会群众关注关切，着力提升政府信息公开质量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，推进拓宽政府信息公开渠道，不断增强政府信息公开实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通过政府信息公开平台公开政府信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条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管理公开。利用江西省“互联网＋监管”平台和“双随机、一公开”平台对行政执法进行公示和监管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，我局各通过随机确定抽查对象、随机选派执法人员的方式，落实“双随机”抽查制度，已制定双随机检查计划并对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家重点监管企业及时完成双随机抽查任务，未出现一次黄灯、红灯预警。严格依法行使自由裁量权，完成行政执法案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件，正在办理的行政执法案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件。实现与“互联网＋监管”系统的深度融合，覆盖检查实施清单，覆盖率达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。并及时将抽查处理结果向社会公开公布，实现对行政执法行为的有效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服务公开。经梳理，我局现无行政审批中介服务事项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年共开具气象证明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件，服务对象主要为各单位和保险公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二）依申请公开情况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无依申请公开的政府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 w:bidi="ar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围绕事项清单，重点抓好管理事项公开，扎实做好权力清单、服务清单等发布及动态调整情况的公开。服务公开。积极做好网上服务事项、办事指南、办理结果等信息公开。今年以来，共公开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条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 w:bidi="ar"/>
        </w:rPr>
        <w:t>（四）平台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政府信息公开渠道更加丰富。在做好政府网站信息公开的同时，利用“上犹气象”微信订阅号等手段积极推送群众所盼所想的民生实事工作动态；信息公开质量更有保障。对公开稿件的文件排版进行了全面梳理，按照统一的图片、文字规格和标准进行新稿件的发布，提升民众阅读体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我局严格落实政务信息公开保证监督，做到了制度规范、审核严格、回复及时，未因此产生投诉、举报等纠纷，符合上级相关要求。局办公室负责政务公开工作，明确了校对和审核人员，划分了责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89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1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76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39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4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9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38"/>
        <w:gridCol w:w="2262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222" w:hanging="99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（本列数据的勾稽关系为：第一项加第二项之 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81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38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112" w:right="116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114" w:right="91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93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公益 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6" w:right="89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法律 服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7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firstLine="7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39" w:right="0" w:firstLine="9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三、本年度 办理结果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6" w:right="0" w:hanging="97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（二）部分公开（区分处理的，只计 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三）不予 公开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3" w:right="342" w:hanging="9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其他法律行政法规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3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三类内部事务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3" w:right="0" w:hanging="93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四）无法 提供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2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机关不掌握相关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44" w:right="33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33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3" w:right="0" w:hanging="9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五）不予 处理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233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．无正当理由大量反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26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3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六）其他 处理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17" w:hanging="0"/>
              <w:jc w:val="left"/>
              <w:rPr/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．申请人无正当理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逾期不补正、行政机关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不再处理其政府信息公 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4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申请人逾期未按收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费通知要求缴纳费用、行政机关不再处理其政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191" w:before="100" w:after="10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56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0" w:right="116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维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72" w:right="75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52" w:right="94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33" w:right="103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12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75" w:right="8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77" w:right="69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47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0" w:right="66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6" w:after="100"/>
              <w:ind w:left="0" w:right="0" w:firstLine="33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84" w:right="63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5" w:right="62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86" w:right="70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58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政府信息公开工作虽然取得了一定成效，但还有部分工作与上级要求有差距，主要表现为政府信息公开不够及时；未区分栏目发布信息；对政府信息公开平台编辑不够熟练等问题。现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工作提出如下计划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政府信息公开内容。对工作动态栏目内容进行详细划分，及时公开政府信息公开平台内容，对气象局对外发布政策服务信息按时、按要求公开。不断提高公开信息的全面性、时效性和规范性，特别是要切实抓好群众关注的各类政府信息的公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强队伍建设。组织业务人员深入学习政府信息公开平台操作流程，继续加强对政府信息公开工作人员的业务培训，进一步提升工作水平和工作质量，完善我局政府信息公开工作制度、通报制度，形成工作有部署、定期有通报的工作机制，确保政府信息公开工作扎实有序推进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局未收到依申请公开事项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号）规定的按件、按量收费标准，未产生信息公开处理费。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www.shangyou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下载。如对本报告有任何疑问，请与上犹县气象局办公室联系（地址：赣州市上犹县东山镇建设一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；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797-85413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hangyouqixiangju@163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【漸行——漸遠～】</cp:lastModifiedBy>
  <dcterms:modified xsi:type="dcterms:W3CDTF">2024-10-23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1BBB44104B65916B480BB29A0D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