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  <w:lang w:val="en-US" w:eastAsia="zh-CN"/>
        </w:rPr>
        <w:t>上犹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做优做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</w:rPr>
        <w:t>数字经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sz w:val="44"/>
          <w:szCs w:val="44"/>
        </w:rPr>
        <w:t>工作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firstLine="668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firstLine="70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6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面贯彻党的二十大精神，落实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4"/>
          <w:sz w:val="32"/>
          <w:szCs w:val="32"/>
        </w:rPr>
        <w:t>做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4"/>
          <w:sz w:val="32"/>
          <w:szCs w:val="32"/>
        </w:rPr>
        <w:t>数字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的决策部署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3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</w:rPr>
        <w:t>政府《关于进一步做优做强数字经济的实施方案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</w:rPr>
        <w:t>工作要求，制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</w:rPr>
        <w:t>年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字经济工作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firstLine="668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position w:val="4"/>
          <w:sz w:val="32"/>
          <w:szCs w:val="32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firstLine="65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3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围绕建设“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”目标，利用深赣对口合作战略机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主动融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赣深数字经济走廊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积极探索数字经济发展新思路、新举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有针对性地补齐发展短板弱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以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高水平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数字经济“一号发展工程”升级版。通过增强技术创新策源能力、提升核心产业规模能级、深化行业数字赋能、加快数字基础设施和重点项目建设、构建优良发展生态等工作举措，推动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</w:rPr>
        <w:t>数字经济综合发展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在全市实现进位赶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rFonts w:ascii="黑体" w:hAnsi="黑体" w:eastAsia="黑体" w:cs="黑体"/>
          <w:color w:val="000000"/>
          <w:spacing w:val="7"/>
          <w:position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position w:val="4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7"/>
          <w:position w:val="4"/>
          <w:sz w:val="32"/>
          <w:szCs w:val="32"/>
        </w:rPr>
        <w:t>任务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1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强化数字技术研发与创新能力   </w:t>
      </w:r>
      <w:r>
        <w:rPr>
          <w:rFonts w:ascii="楷体" w:hAnsi="楷体" w:cs="楷体" w:eastAsia="楷体"/>
          <w:color w:val="000000"/>
          <w:sz w:val="31"/>
          <w:szCs w:val="3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sz w:val="32"/>
          <w:szCs w:val="32"/>
        </w:rPr>
        <w:t>推进技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</w:rPr>
        <w:t>术协同攻关和应用创新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梳理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数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经济领域关键技术目录，梳理制约企业发展的共性、关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键技术难题，开展数字经济领域科研攻关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揭榜挂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“揭榜挂帅”制项目实现零突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科创中心、县工信局、县工业园管委会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</w:rPr>
        <w:t>强化创新主体培育和平台建设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组织开展市级数字经济重点企业申报工作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，推动本地企业入选省级“示范企业”“重点企业”“种子企业”。培育数字经济领域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创新型中小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企业、科技型中小企业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家。加快我县数字经济企业上市步伐。支持数字经济领域创新主体申报“科创飞地”项目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科创中心、县发展改革委、县金融服务中心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</w:rPr>
        <w:t>引培并举打造数字人才聚集地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建立数字经济领域紧缺人才队伍数据库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支持博士后科研工作站、周末工程师人才驿站建设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。引进数字产业领军人才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团队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和高层次人才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至少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名，培育“数字工匠”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至少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人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委人才办、县总工会、县人社局、县教科体局、县科创中心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打造具有竞争力的数字产业体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</w:rPr>
        <w:t>打造产业赛道新增长极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梳理现有数字产业链条，将“链长制”推进机制和政策措施延伸至数字产业。推动电子信息（含信创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网安）、区块链、磁性材料产业赛道实现重点突破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抢抓锂电新能源赛道发展风口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主攻电子材料、电子元器件、半导体照明等基础赛道，探索智能终端、区块链应用等新兴赛道，谋划布局数字孪生、元宇宙、人工智能等未来产业赛道，力争新增数字经济核心企业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家以上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发展改革委、县工信局、县科创中心、县大数据中心、县商务局、县委网信办、县公安局、县工业园区管委会等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</w:rPr>
        <w:t>补齐关键赛道发展短板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破除软件产业发展薄弱环节，推动软件和信息技术服务业实现平稳较快增长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聚焦专业芯片、电子材料、智能终端等领域延伸产业链，重点承接粤港澳大湾区数字产品制造业转移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电子信息制造业营收突破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工信局、县发展改革委、县工业园区管委会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</w:rPr>
        <w:t>提升产业集聚区建设水平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积极参与建设赣深数字经济走廊，主动参与“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+5+N”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特色产业深入嵌入大湾区数字经济产业链分工，有针对性地开展延链、补链、强链招商，加快工业园区（扩区）规划建设，完善配套设施，推动服务高端化，提升园区承载能力，争取成为粤港澳数字经济产业集群的关键配套承载地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工业园区管委会、县发展改革委、县商务局、县工信局等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增强优势产业竞争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争取实施数字经济领域重大科技研发专项和重点研发计划，形成一批具有自主知识产权的核心技术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推动玻纤新型复合材料、精密模具及数控机床、茶叶、油茶、脐橙、文旅等重点产业成果转化。推动水利、公路、电力、物流等乡村基础设施数字化转型，推动特色农业与文化旅游有机结合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科创中心、县工信局、县农业农村局、县乡村振兴局、县委网信办、县文广新旅局，各（乡）镇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深化重点行业和领域数字赋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仿宋" w:hAnsi="仿宋" w:eastAsia="仿宋" w:cs="仿宋"/>
          <w:color w:val="000000"/>
          <w:sz w:val="31"/>
          <w:szCs w:val="31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深入实施上云用数赋智工程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开展“万家企业上云”行动，深度上云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家以上，全县规上企业上云覆盖率达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以上，培育上云标杆企业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家，数字车间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家。加速工业互联网平台推广应用、功能迭代和服务创新，打造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行业级或区域级工业互联网平台，力争培育省级工业互联网平台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家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 xml:space="preserve">〔责任单位：县工信局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聚力打造融合应用示范标杆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围绕“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+5+N”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重点产业，推动产业链上下游企业数字化升级，开展智能制造成熟度评估企业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家，力争新增省级智能制造标杆企业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家以上，两化融合示范企业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家以上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开展好产业数字化入企评价工作。积极培育数字化车间、智能工厂，支持协同设计、众包众创、云制造等创新应用发展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工信局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培育数字化转型支撑平台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加快一批产业数字化转型项目建设，积极组织申报省级数字化转型试点，争取一批重点项目纳入数字化转型试点。探索基于互联网的协同制造、柔性制造、大规模个性化定制等新型产业模式，积极培育省级数字化转型促进中心，培育一批数字化转型服务商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工信局、县发展改革委、县工业园区管委会等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发展数字服务贸易新业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支持直播经济、网红经济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着力建设一批数字金融、智慧物流、电子商务、红色文化、智慧休闲旅游等数字应用场景，打造数字文创爆款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，形成富有地域特色的数字产品和服务，力争新增市级电商示范基地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商务局、县文广新旅局等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加快农业数字化步伐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实施“数商兴农”工程，加快农村电商发展，建设智慧农场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，打造省级农业物联网基地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，积极组织申报数字农业创新应用基地。加快推进“数字乡村”建设，争取成功申报“数字乡村”创新发展优秀案例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农业农村局、县委网信办、县乡村振兴局等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提升城市服务智慧化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eastAsia="zh-CN"/>
        </w:rPr>
        <w:t>持续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"/>
          <w:sz w:val="32"/>
          <w:szCs w:val="32"/>
          <w:lang w:eastAsia="zh-CN"/>
        </w:rPr>
        <w:t>5G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eastAsia="zh-CN"/>
        </w:rPr>
        <w:t>智慧城市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eastAsia="zh-CN"/>
        </w:rPr>
        <w:t>政务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</w:rPr>
        <w:t>数字化和智慧化水平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。升级“赣服通”上犹分厅，提升“赣政通”应用能力。上线“一网通办”事项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项、“一件事一次办”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项、“一照通办”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项、“免证办”事项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项以上。强化政务数据共享和业务协同，依托交换平台支撑数据共享应用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以上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行政审批局、县大数据中心、县城管局等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切实提升项目建设和招引质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推进重点项目建设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强化项目调度、通报及考核机制，积极协调要素保障，扎实推进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省、市数字经济重点项目建设，力争完成年度计划投资额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6.3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亿元。实施新基建“项目大会战”，推进省级数字经济重点项目及新基建项目建设，力争完成年度计划投资额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亿元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发展改革委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持续扩大开放合作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深入对接长三角、珠三角资源丰富地区，有针对性地开展延链、补链、强链招商。组织举办全县电子信息产业招商推介会，积极参加省、市举办的重大经贸活动，招引数字经济重点项目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商务局、县发展改革委、县工信局、各招商单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适度超前布局新型数字基础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完善信息通信网络建设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加快推动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网络由规模建设、广泛建设转向按需、分场景建设，实现重点产业园、旅游景区等场所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网络深度覆盖，建设并新开通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基站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，提升“千兆城市”建设水平，城市家庭千兆光纤网络覆盖率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。推进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规模化部署，政府网站二三级链接支持率达到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工信局、县委网信办、县工业园区管委会、县大数据中心、铁塔公司、县电信公司、县移动公司、县联通公司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支撑省市一体化政务大数据体系建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lang w:val="en-US" w:eastAsia="zh-CN" w:bidi="ar"/>
        </w:rPr>
        <w:t>依托省市政务一体化政务大数据平台，按照省级数据目录体系，开展政务数据汇聚整合，推动数据资源“按需归集、应归尽归”，各行业主管部门要认真做好本行业政务数据的归集工作，实现行业数据汇集整合，并按时提供相关数据及时更新数据目录，提升数据资源配置效率，支撑数据按需调用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行政审批局、县大数据中心、县直有关部门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持续构建发展数字经济优良生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加快建设“全景江西”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加大“两个清单”梳理和征集力度，在城市管理、民生服务、智慧农业、智慧旅游、智慧物流等领域打造一批示范应用场景。积极参与市县联动举办数字技术应用场景发布会，发布机会和产品清单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批次，积极申报数字技术应用示范场景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，争取纳入市级“机会清单”“产品清单”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，省、市级示范场景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个。开展生产制造、城市治理、民生保障等重点领域应用场景供需对接会，谋划数字场景招商活动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发展改革委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健全数字经济治理体系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推动数字经济与营商环境双向赋能提升，通过数字化手段推动更多事项“零见面”“即时办”“免证办”。强化跨部门在线综合监管，建设上犹县市场主体协同监管服务智慧平台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行政审批局、县市场监督管理局、县直有关部门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浓厚数字经济发展氛围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加强与粤港澳大湾区互动交流，积极参与数字经济领域峰会、博览会、展览会、技能大赛、学术交流等活动。发挥数字经济决策咨询顾问专家及机构作用，组织参与数字经济相关培训活动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场以上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发展改革委、县商务局、县工信局、县科创中心、县人社局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rFonts w:ascii="黑体" w:hAnsi="黑体" w:eastAsia="黑体" w:cs="黑体"/>
          <w:color w:val="000000"/>
          <w:spacing w:val="7"/>
          <w:position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position w:val="4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强化组织实施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各有关部门进一步优化数字经济发展职能配置和职责定位，构建上下衔接、统筹有力的组织体系，以“清单制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责任制”方式抓好重点项目、年度任务推进实施。探索实施数字经济重点产业链“链长制”，着力破除产业创新发展中存在的制度性、政策性、地区性障碍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发展改革委、县直有关单位 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加强统计监测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认真研究数字经济核心企业、核心产业、融合应用、区域发展态势等的关键统计指标、统计口径和统计方法，强化数字经济发展动态监测和综合评估，为趋势研判和考核激励提供重要依据，为产业政策和资源配置提供决策参考。加强数字经济统计入库企业排摸力度，逐步推进数字经济企业应统尽统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统计局、县发展改革委、县商务局、县文广新旅局、县农业农村局等有关单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加强资金支持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加大对数字经济发展的财政支持，促进全县各级产业专项资金用于支持数字经济领域关键技术研发、产业链构建、重大应用示范、基础设施和公共服务平台建设。落实各项金融支持政策，发挥政府引导基金、创业投资基金、私募股权资金等社会资本作用，满足数字经济企业发展多元化融资需求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财政局、县金融服务中心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7"/>
        <w:jc w:val="both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val="en-US" w:eastAsia="zh-CN"/>
        </w:rPr>
        <w:t>健全安全体系。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建立健全网络安全、数据安全保障体系，加强数字化项目网络安全审查及风险评估，提升网络安全、数据安全保障能力，支撑产业数字化转型，夯实产业数字化安全底座。常态化开展打击虚拟货币“挖矿”整治行动。</w:t>
      </w:r>
      <w:r>
        <w:rPr>
          <w:rFonts w:ascii="楷体_GB2312" w:hAnsi="楷体_GB2312" w:cs="楷体_GB2312" w:eastAsia="楷体_GB2312"/>
          <w:color w:val="000000"/>
          <w:spacing w:val="9"/>
          <w:sz w:val="32"/>
          <w:szCs w:val="32"/>
          <w:lang w:val="en-US" w:eastAsia="zh-CN"/>
        </w:rPr>
        <w:t>〔责任单位：县委网信办、县行政审批局、县工信局、县发展改革委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textAlignment w:val="baseline"/>
        <w:rPr>
          <w:rFonts w:ascii="楷体_GB2312" w:hAnsi="楷体_GB2312" w:eastAsia="楷体_GB2312" w:cs="楷体_GB2312"/>
          <w:color w:val="000000"/>
          <w:spacing w:val="9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textAlignment w:val="baseline"/>
        <w:rPr>
          <w:rFonts w:ascii="楷体_GB2312" w:hAnsi="楷体_GB2312" w:eastAsia="楷体_GB2312" w:cs="楷体_GB2312"/>
          <w:spacing w:val="9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textAlignment w:val="baseline"/>
        <w:rPr>
          <w:rFonts w:ascii="楷体_GB2312" w:hAnsi="楷体_GB2312" w:eastAsia="楷体_GB2312" w:cs="楷体_GB2312"/>
          <w:spacing w:val="9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textAlignment w:val="baseline"/>
        <w:rPr>
          <w:rFonts w:ascii="楷体_GB2312" w:hAnsi="楷体_GB2312" w:eastAsia="楷体_GB2312" w:cs="楷体_GB2312"/>
          <w:spacing w:val="9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pacing w:val="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9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9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pacing w:val="9"/>
          <w:sz w:val="32"/>
          <w:szCs w:val="32"/>
          <w:lang w:val="en-US" w:eastAsia="zh-CN"/>
        </w:rPr>
        <w:t>年数字经济发展主要预期目标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94"/>
        <w:gridCol w:w="3999"/>
        <w:gridCol w:w="667"/>
        <w:gridCol w:w="867"/>
        <w:gridCol w:w="1033"/>
        <w:gridCol w:w="1681"/>
      </w:tblGrid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牵头单位</w:t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总量规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81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字经济增加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8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亿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39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发展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改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革委</w:t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83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字经济增加值增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9" w:before="8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11.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pacing w:val="1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84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数字经济增加值</w:t>
            </w:r>
            <w:r>
              <w:rPr>
                <w:rFonts w:ascii="宋体" w:hAnsi="宋体" w:cs="宋体" w:eastAsia="宋体"/>
                <w:sz w:val="20"/>
                <w:szCs w:val="20"/>
              </w:rPr>
              <w:t>占</w:t>
            </w:r>
            <w:r>
              <w:rPr>
                <w:rFonts w:eastAsia="宋体" w:cs="宋体" w:ascii="宋体" w:hAnsi="宋体"/>
                <w:sz w:val="20"/>
                <w:szCs w:val="20"/>
              </w:rPr>
              <w:t>GDP</w:t>
            </w:r>
            <w:r>
              <w:rPr>
                <w:rFonts w:ascii="宋体" w:hAnsi="宋体" w:cs="宋体" w:eastAsia="宋体"/>
                <w:sz w:val="20"/>
                <w:szCs w:val="20"/>
              </w:rPr>
              <w:t>比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8" w:before="8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34.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pacing w:val="1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0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  <w:t>数 字 产 业 化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规模效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left"/>
              <w:textAlignment w:val="baseline"/>
              <w:rPr>
                <w:rFonts w:ascii="宋体" w:hAnsi="宋体" w:eastAsia="宋体" w:cs="宋体"/>
                <w:spacing w:val="1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  <w:lang w:val="en-US" w:eastAsia="zh-CN"/>
              </w:rPr>
              <w:t>数字经济核心产业增加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3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县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县发展改革委</w:t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left"/>
              <w:textAlignment w:val="baseline"/>
              <w:rPr>
                <w:rFonts w:ascii="宋体" w:hAnsi="宋体" w:eastAsia="宋体" w:cs="宋体"/>
                <w:spacing w:val="1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  <w:lang w:val="en-US" w:eastAsia="zh-CN"/>
              </w:rPr>
              <w:t>数字经济核心产业增加值增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left"/>
              <w:textAlignment w:val="baseline"/>
              <w:rPr>
                <w:rFonts w:ascii="宋体" w:hAnsi="宋体" w:eastAsia="宋体" w:cs="宋体"/>
                <w:spacing w:val="1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  <w:lang w:val="en-US" w:eastAsia="zh-CN"/>
              </w:rPr>
              <w:t>数字经济核心产业增加值占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  <w:lang w:val="en-US" w:eastAsia="zh-CN"/>
              </w:rPr>
              <w:t>GDP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  <w:lang w:val="en-US" w:eastAsia="zh-CN"/>
              </w:rPr>
              <w:t>比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/>
                <w:color w:val="000000"/>
                <w:spacing w:val="1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left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上数字经济核心产业企业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left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规上数字经济核心产业营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亿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3.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left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上数字经济核心产业营收增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-16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5" w:after="0"/>
              <w:jc w:val="center"/>
              <w:textAlignment w:val="baseline"/>
              <w:rPr>
                <w:rFonts w:ascii="宋体" w:hAnsi="宋体" w:eastAsia="宋体" w:cs="宋体"/>
                <w:spacing w:val="-28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-17"/>
                <w:w w:val="90"/>
                <w:sz w:val="20"/>
                <w:szCs w:val="20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pacing w:val="-17"/>
                <w:w w:val="9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spacing w:val="-17"/>
                <w:w w:val="9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电子信息产业营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  <w:lang w:val="en-US" w:eastAsia="zh-CN"/>
              </w:rPr>
              <w:t>亿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工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局</w:t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电子信息产业营收增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规上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软件和信息技术服务业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亿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规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软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件和信息技术服务业营收增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创新能力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全社会研发投入占地区生产总值比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县科创中心</w:t>
            </w:r>
          </w:p>
        </w:tc>
      </w:tr>
      <w:tr>
        <w:trPr>
          <w:trHeight w:val="35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产业数字化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2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业数字化增加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亿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7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8.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工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局</w:t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产业数字化增加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值占</w:t>
            </w:r>
            <w:r>
              <w:rPr>
                <w:rFonts w:eastAsia="宋体" w:cs="宋体" w:ascii="宋体" w:hAnsi="宋体"/>
                <w:sz w:val="20"/>
                <w:szCs w:val="20"/>
              </w:rPr>
              <w:t>GDP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比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业互联网普及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2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工业互联网标识累计解析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亿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增企业上云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3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2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spacing w:val="9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累计通过国家级两化融合贯标企业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2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新增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省级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两化融合示范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企业数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农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183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业物联网示范基地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企业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7" w:before="43" w:after="0"/>
              <w:ind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农业农村局</w:t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115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网络零售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亿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7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95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商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局</w:t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1" w:after="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143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网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络零售额增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7.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数字政务与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10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赣政通”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应用代办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行政审批局</w:t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4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4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赣政通”应用接入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5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5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赣服通”服务稳定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赣服通”服务满意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1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据共享工作综合评分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按比例换算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98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数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设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每万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人拥有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5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4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工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局</w:t>
            </w:r>
          </w:p>
        </w:tc>
      </w:tr>
      <w:tr>
        <w:trPr>
          <w:trHeight w:val="33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5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  <w:lang w:val="en-US" w:eastAsia="zh-CN"/>
              </w:rPr>
              <w:t>实施双千兆创新应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5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500</w:t>
            </w:r>
            <w:r>
              <w:rPr>
                <w:rFonts w:eastAsia="宋体" w:cs="宋体" w:ascii="宋体" w:hAnsi="宋体"/>
                <w:sz w:val="20"/>
                <w:szCs w:val="20"/>
              </w:rPr>
              <w:t>M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以上用户占</w:t>
            </w:r>
            <w:r>
              <w:rPr>
                <w:rFonts w:ascii="宋体" w:hAnsi="宋体" w:cs="宋体" w:eastAsia="宋体"/>
                <w:sz w:val="20"/>
                <w:szCs w:val="20"/>
              </w:rPr>
              <w:t>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39.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5" w:before="75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移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动物联网用户占本地人口比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9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5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据中心电能使用效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 w:before="281" w:after="0"/>
              <w:ind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发展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改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革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项目推进与招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字经济重点项目个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字经济重点项目年度计划投资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亿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3.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23.8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6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数字经济领域项目招引数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商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局</w:t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4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字经济领域项目实际进资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7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亿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3.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备注：</w:t>
      </w:r>
      <w:r>
        <w:rPr>
          <w:rFonts w:eastAsia="宋体"/>
          <w:lang w:val="en-US" w:eastAsia="zh-CN"/>
        </w:rPr>
        <w:t>2022</w:t>
      </w:r>
      <w:r>
        <w:rPr>
          <w:rFonts w:eastAsia="宋体"/>
          <w:lang w:val="en-US" w:eastAsia="zh-CN"/>
        </w:rPr>
        <w:t>年数值为空表示</w:t>
      </w:r>
      <w:r>
        <w:rPr>
          <w:rFonts w:eastAsia="宋体"/>
          <w:lang w:val="en-US" w:eastAsia="zh-CN"/>
        </w:rPr>
        <w:t>2022</w:t>
      </w:r>
      <w:r>
        <w:rPr>
          <w:rFonts w:eastAsia="宋体"/>
          <w:lang w:val="en-US" w:eastAsia="zh-CN"/>
        </w:rPr>
        <w:t>年考核体系中无该指标，</w:t>
      </w:r>
      <w:r>
        <w:rPr>
          <w:rFonts w:eastAsia="宋体"/>
          <w:lang w:val="en-US" w:eastAsia="zh-CN"/>
        </w:rPr>
        <w:t>2023</w:t>
      </w:r>
      <w:r>
        <w:rPr>
          <w:rFonts w:eastAsia="宋体"/>
          <w:lang w:val="en-US" w:eastAsia="zh-CN"/>
        </w:rPr>
        <w:t>年新增。数据共享工作综合评分</w:t>
      </w:r>
      <w:r>
        <w:rPr>
          <w:rFonts w:eastAsia="宋体"/>
          <w:lang w:val="en-US" w:eastAsia="zh-CN"/>
        </w:rPr>
        <w:t>(</w:t>
      </w:r>
      <w:r>
        <w:rPr>
          <w:rFonts w:eastAsia="宋体"/>
          <w:lang w:val="en-US" w:eastAsia="zh-CN"/>
        </w:rPr>
        <w:t>按</w:t>
      </w:r>
      <w:r>
        <w:rPr>
          <w:rFonts w:eastAsia="宋体"/>
          <w:lang w:val="en-US" w:eastAsia="zh-CN"/>
        </w:rPr>
        <w:t>2022</w:t>
      </w:r>
      <w:r>
        <w:rPr>
          <w:rFonts w:eastAsia="宋体"/>
          <w:lang w:val="en-US" w:eastAsia="zh-CN"/>
        </w:rPr>
        <w:t>年实际得分比例换算</w:t>
      </w:r>
      <w:r>
        <w:rPr>
          <w:rFonts w:eastAsia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" w:hAnsi="楷体_GB2312" w:eastAsia="楷体_GB2312" w:cs="楷体_GB2312"/>
          <w:spacing w:val="9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baseline"/>
        <w:rPr>
          <w:rFonts w:ascii="楷体" w:hAnsi="楷体" w:eastAsia="楷体" w:cs="楷体"/>
          <w:spacing w:val="9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9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5:54Z</dcterms:created>
  <dc:creator>admin</dc:creator>
  <dc:description/>
  <dc:language>en-US</dc:language>
  <cp:lastModifiedBy>Pavilion</cp:lastModifiedBy>
  <cp:lastPrinted>2023-05-18T15:56:00Z</cp:lastPrinted>
  <dcterms:modified xsi:type="dcterms:W3CDTF">2023-07-24T07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33A4F84843A3BEF5997593BEC4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