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36"/>
          <w:lang w:val="en-US" w:eastAsia="zh-CN"/>
        </w:rPr>
        <w:t>上犹县寺下镇人民政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36"/>
          <w:lang w:val="en-US" w:eastAsia="zh-CN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36"/>
        </w:rPr>
        <w:t>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Arial Unicode MS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" w:cs="方正小标宋简体;Arial Unicode MS" w:ascii="黑体" w:hAnsi="黑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方正小标宋简体;Arial Unicode MS"/>
          <w:b w:val="false"/>
          <w:b w:val="false"/>
          <w:bCs w:val="false"/>
          <w:sz w:val="32"/>
          <w:szCs w:val="30"/>
        </w:rPr>
      </w:pPr>
      <w:r>
        <w:rPr>
          <w:rFonts w:eastAsia="仿宋_GB2312;仿宋" w:cs="方正小标宋简体;Arial Unicode MS" w:ascii="仿宋_GB2312;仿宋" w:hAnsi="仿宋_GB2312;仿宋"/>
          <w:b w:val="false"/>
          <w:bCs w:val="false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Times New Roman" w:eastAsia="黑体"/>
          <w:b/>
          <w:sz w:val="32"/>
          <w:szCs w:val="32"/>
        </w:rPr>
        <w:t>上犹县寺下镇人民政府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第一部分  上犹县寺下镇人民政府概况</w:t>
      </w:r>
    </w:p>
    <w:p>
      <w:pPr>
        <w:pStyle w:val="Normal"/>
        <w:ind w:firstLine="6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ind w:firstLine="63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部门主要职责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加强党的建设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实施乡村振兴战略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加强公共管理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加强公共安全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加强政务服务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领导基层自治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动员社会参与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加强财税管理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做好国防教育和兵役、退役军人事务等工作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承担县委、县政府交办的其他事项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寺下镇人民政府机关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其中：行政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事业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本部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年末实有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其中在职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临时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遗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 xml:space="preserve">第二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71135" cy="577405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650740" cy="863981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701415" cy="863917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2405" cy="385191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201160" cy="863917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8595" cy="817499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0500" cy="529844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7325" cy="285877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7960" cy="274701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2405" cy="323342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 xml:space="preserve">第三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度部门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收入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84.4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年初结转和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68.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3.9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47.9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本年收入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53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0.4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.9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乡村振兴项目资金增加、惠农资金列入部门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收入的具体构成为：财政拨款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64.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经营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其他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支出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53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本年支出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53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0.4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.9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乡村振兴项目资金增加、惠农资金列入部门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年末结转和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资金用尽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结转和结余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支出的具体构成为：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支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576.6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1.76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项目支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76.3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8.24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经营支出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支出（对附属单位补助支出、上缴上级支出）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财政拨款本年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53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53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一般公共服务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82.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决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45.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完成年初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9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文化旅游体育与传媒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决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社会保障和就业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5.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决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26.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完成年初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4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四）卫生健康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决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1.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五）节能环保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决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六）城乡社区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决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47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完成年初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983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七）农林水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43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决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50.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完成年初预算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4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八）灾害防治及应急管理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决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其他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决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抗疫特别国债安排的支出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，决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元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76.6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工资福利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32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.9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3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员增加，工资福利待遇提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6.8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9.4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4.4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落实过紧日子要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压缩一般性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对个人和家庭补助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06.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18.8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08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生活补助提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资本性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县级统计采购涉密办公电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“三公”经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5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5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因公出国（境）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要原因是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因公出国（境）支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决算数较年初预算数增加的主要原因是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因公出国（境）支出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年安排因公出国（境）团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，累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，主要为：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因公出国（境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需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公务接待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.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.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2.5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7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1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要原因是物价上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决算数较年初预算数减少的主要原因是：落实过紧日子要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压缩一般性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年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3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，累计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7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，其中外事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批，累计接待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次，主要为：无外事人员来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公务用车购置及运行维护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购置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要原因是未购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年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公务用车运行维护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5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主要原因是油价上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末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决算数较年初预算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未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增加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度机关运行经费支出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37.9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，较上年决算数减少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08.4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，降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4%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，主要原因是：落实过紧日子要求压减一般性支出。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政府采购支出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货物采购授予中小企业合同金额占货物支出金额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工程采购授予中小企业合同金额占工程支出金额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服务采购授予中小企业合同金额占服务支出金额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省级部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开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金额的计算口径为：本部门纳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范围的各项政府采购支出金额之和。）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截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，本部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单位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国有资产占用情况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公开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表《国有资产占用情况表》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其中车辆中的其他用车为行政执法用车、消防车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根据预算绩效管理要求，我部门组织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部门预算范围的二级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全面开展绩效自评，共涉及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，占项目支出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0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。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开展部门整体支出绩效评价，涉及一般公共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12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万元，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540.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万元。从评价情况来看，本部门全面推进增收增支，促进了全镇经济、社会各项事业健康平稳发展，全镇财政运行情况总体良性、平稳、有序，圆满完成了全年各项财政预算任务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三公”经费支出和机关运行经费支出口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必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予以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  <w:lang w:val="en-US" w:eastAsia="zh-CN"/>
        </w:rPr>
        <w:t>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（可参照如下格式进行说明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公”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运行经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寺下镇财政所</cp:lastModifiedBy>
  <cp:lastPrinted>2021-07-30T17:51:00Z</cp:lastPrinted>
  <dcterms:modified xsi:type="dcterms:W3CDTF">2022-09-30T08:40:41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674E0AFB4F558C52C49DBEA80F33</vt:lpwstr>
  </property>
  <property fmtid="{D5CDD505-2E9C-101B-9397-08002B2CF9AE}" pid="3" name="KSOProductBuildVer">
    <vt:lpwstr>2052-11.1.0.11115</vt:lpwstr>
  </property>
</Properties>
</file>