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溪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3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社溪镇人民政府深入贯彻落实县委、县政府关于政府信息公开工作各项决策部署，加强领导，建立机制，完善制度，狠抓落实，积极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的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信息公开工作严格按照上级要求，妥善处理公开与保密的关系，合理界定信息公开范围，做到信息公开及时准确，公开、公正、便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点公开了概况信息、工作动态、财经信息、年度报告等类别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以互联网为载体。县政府网站各乡镇人民政府信息公开专栏下设政府信息公开指南、依公开目录查询、依申请公开、政府信息公开制度规定、政府信息公开意见箱、其它公开信息等子栏目。群众通过子栏目可以查阅主动公开的政府信息，通过“依申请公开”子栏目，可以提出政府信息公开申请，并查阅政府信息公开申请处理的状态。二是设立信息公开栏，定期公布相关的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镇共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，我镇未收到要求公开政府信息的申请，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应主动公开政府信息而未予公开的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化标准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化管理（加大数据公开力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信息审核发布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性文件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门户网站第一平台作用（专题专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方式多样化（政务新媒体、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两微一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集约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站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评议和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领导、监督检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4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．申请人无正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0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25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1" w:before="65" w:after="0"/>
              <w:ind w:left="80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72" w:right="7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 w:before="65" w:after="0"/>
              <w:ind w:left="52" w:right="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 w:before="65" w:after="0"/>
              <w:ind w:left="33" w:right="10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63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1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177" w:after="0"/>
              <w:ind w:left="75" w:right="8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77" w:right="6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96" w:after="0"/>
              <w:ind w:left="98" w:right="4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96" w:after="0"/>
              <w:ind w:left="80" w:right="6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7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86" w:after="0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  <w:p>
            <w:pPr>
              <w:pStyle w:val="Normal"/>
              <w:spacing w:lineRule="auto" w:line="218"/>
              <w:ind w:firstLine="3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47" w:after="0"/>
              <w:ind w:left="84" w:right="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187" w:after="0"/>
              <w:ind w:left="85" w:right="6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87" w:after="0"/>
              <w:ind w:left="86" w:right="7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5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5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工作动态上报不及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政务公开工作制度和政务公开信息平台建设不够完善和健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在行政权力公开过程中执行力度不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健全和完善政务公开工作制度和政务公开信息平台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及时、更准确的上报相关工作信息、工作动态、方针政策、法律法规和相关惠民政策以及镇党委政府近期工作计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便民服务相关工作情况与政务信息公开平台紧密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传至信息公开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4"/>
        <w:jc w:val="left"/>
        <w:textAlignment w:val="auto"/>
        <w:rPr>
          <w:rFonts w:ascii="仿宋" w:hAnsi="仿宋" w:eastAsia="仿宋" w:cs="仿宋"/>
          <w:spacing w:val="2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6"/>
          <w:sz w:val="32"/>
          <w:szCs w:val="32"/>
          <w:lang w:eastAsia="zh-CN"/>
        </w:rPr>
        <w:t>无收取信息处理费等其他需要报告的事项。</w:t>
      </w:r>
    </w:p>
    <w:p>
      <w:pPr>
        <w:pStyle w:val="Normal"/>
        <w:rPr>
          <w:rFonts w:ascii="仿宋" w:hAnsi="仿宋" w:eastAsia="仿宋" w:cs="仿宋"/>
          <w:spacing w:val="2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6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╮(￣▽￣)╭</cp:lastModifiedBy>
  <dcterms:modified xsi:type="dcterms:W3CDTF">2022-12-16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6AC8C67448468E114537B12362A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