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溪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3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和行政诉讼情况、存在的主要问题及改进情况、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社溪镇人民政府深入贯彻落实县委、县政府关于政府信息公开工作各项决策部署，加强领导，建立机制，完善制度，狠抓落实，积极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动公开政府信息情况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公开的政府信息进行梳理和编目，全年公开信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，全文电子化率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镇未收到要求公开政府信息的申请，无应主动公开政府信息而未予公开的情况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领导高度重视政府信息公开工作，明确分管领导和具体工作人员，社溪镇党政办公室业务人员具体经办，全面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，社溪镇加大宣传力度，传递社溪好声音。通过国家、省市县等媒体平台、政务公开栏、微信公众号等载体公开社溪工作信息。“上犹县社溪镇”微信公众号全年发布信息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多种渠道向社会公开，最大限度地接受广大人民群众监督和提高知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本年收费金额（单位</w:t>
            </w:r>
            <w:r>
              <w:rPr>
                <w:rFonts w:eastAsia="仿宋_GB2312" w:cs="仿宋_GB2312" w:ascii="仿宋_GB2312" w:hAnsi="仿宋_GB2312"/>
                <w:spacing w:val="7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eastAsia="仿宋_GB2312" w:cs="仿宋_GB2312" w:ascii="仿宋_GB2312" w:hAnsi="仿宋_GB2312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仿宋_GB2312" w:hAnsi="仿宋_GB2312" w:cs="仿宋_GB2312" w:eastAsia="仿宋_GB2312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仿宋_GB2312" w:hAnsi="仿宋_GB2312" w:cs="仿宋_GB2312" w:eastAsia="仿宋_GB2312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商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科研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社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公益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法律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服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9"/>
                <w:szCs w:val="19"/>
              </w:rPr>
              <w:t>三、本年度</w:t>
            </w:r>
            <w:r>
              <w:rPr>
                <w:rFonts w:ascii="仿宋_GB2312" w:hAnsi="仿宋_GB2312" w:cs="仿宋_GB2312" w:eastAsia="仿宋_GB2312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仿宋_GB2312" w:hAnsi="仿宋_GB2312" w:cs="仿宋_GB2312" w:eastAsia="仿宋_GB2312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（三）不予</w:t>
            </w: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4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他法律行政法规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属于三类内部事务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（四）无法</w:t>
            </w:r>
            <w:r>
              <w:rPr>
                <w:rFonts w:ascii="仿宋_GB2312" w:hAnsi="仿宋_GB2312" w:cs="仿宋_GB2312" w:eastAsia="仿宋_GB2312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机关不掌握相关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（五）不予</w:t>
            </w: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．无正当理由大量反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（六）其他</w:t>
            </w:r>
            <w:r>
              <w:rPr>
                <w:rFonts w:ascii="仿宋_GB2312" w:hAnsi="仿宋_GB2312" w:cs="仿宋_GB2312" w:eastAsia="仿宋_GB2312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．申请人无正</w:t>
            </w:r>
            <w:r>
              <w:rPr>
                <w:rFonts w:ascii="仿宋_GB2312" w:hAnsi="仿宋_GB2312" w:cs="仿宋_GB2312" w:eastAsia="仿宋_GB2312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当理由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逾期不补正、行政机关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请人逾期未按收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其他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尚未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其他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尚未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其他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尚未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工作动态上报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政务公开工作制度和政务公开信息平台建设不够完善和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在行政权力公开过程中执行力度不够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相关站所（单位）信息公开工作进行指导，加大信息公开力度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健全和完善政务公开工作制度和政务公开信息平台建设，更及时、更准确的上报相关工作信息、工作动态、方针政策、法律法规和相关惠民政策以及镇党委政府近期工作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便民服务相关工作情况与政务信息公开平台紧密结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传至信息公开平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信息公开信息处理费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国办函</w:t>
      </w:r>
      <w:r>
        <w:rPr>
          <w:rFonts w:eastAsia="仿宋_GB2312" w:cs="仿宋_GB2312" w:ascii="仿宋_GB2312" w:hAnsi="仿宋_GB2312"/>
          <w:sz w:val="32"/>
          <w:szCs w:val="32"/>
        </w:rPr>
        <w:t>(2020)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规定的按件、按量收费标准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社溪镇未收到依申请公开事项，未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上犹县社溪镇人民政府联系（地址：上犹县社溪镇社溪圩，电话：</w:t>
      </w:r>
      <w:r>
        <w:rPr>
          <w:rFonts w:eastAsia="仿宋_GB2312" w:cs="仿宋_GB2312" w:ascii="仿宋_GB2312" w:hAnsi="仿宋_GB2312"/>
          <w:sz w:val="32"/>
          <w:szCs w:val="32"/>
        </w:rPr>
        <w:t>0797-7135691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</w:rPr>
        <w:t>341200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sxzjzfpb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;微软雅黑" w:hAnsi="Calibri;微软雅黑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8:00Z</dcterms:created>
  <dc:creator>Administrator</dc:creator>
  <dc:description/>
  <dc:language>en-US</dc:language>
  <cp:lastModifiedBy>user</cp:lastModifiedBy>
  <dcterms:modified xsi:type="dcterms:W3CDTF">2023-02-22T09:35:04Z</dcterms:modified>
  <cp:revision>2</cp:revision>
  <dc:subject/>
  <dc:title>社溪镇202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9EF723DD74B7694FBC43DF1B37DC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