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陡水镇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3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陡水镇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坚持“公正、公平、便民”的总体原则，深入贯彻党的十九大精神，认真贯彻落实《中华人民共和国政府信息公开条例》，以服务全镇大局为中心，切实保障人民群众对政府有关工作的知情权、参与权与监督权，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主动通过多渠道推进政府信息公开。我镇的相关公开信息可直接通过上犹县人民政府网进行查看，镇内配备专人定期对信息公开内容进行更新；政府公开宣传栏也会定期对相关信息进行更新；群众如有对相关内容不理解的地方，可拨打政府热线，会有人进行专业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依申请公开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我镇没有收到任何单位和群众要求获取有关政府信息公开的申请，也没有因政府公开信息引起的行政复议或行政诉讼的案件发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实际，我镇调整了政务公开工作领导小组成员，组长为党委副书记、政府镇长郭燕同志，副组长为副镇长彭国庆同志，成员为党政办副主任叶玉梅、党政办干事田雨萱、组织干事刘祥增、财经办主任张明丽和便民服务中心副主任刁苏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，由叶玉梅同志负责具体公开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sz w:val="32"/>
          <w:szCs w:val="32"/>
        </w:rPr>
        <w:t>平台建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了进一步规范政府信息公开内容，提升政府信息公开工作水平，我镇不断加强政府信息资源的标准化、信息化管理，充分发挥信息公开网站、政务公开栏等平台作用，便利广大群众。对于政务服务大厅、便民服务中心等场所，设立了醒目的指示标志，保障没有上网条件的群众对政务信息获取的权利，使老百姓都能及时获取政府信息。及时更新公开信息，针对公开项目的不同情况，确定公开时间，做到常规性工作定期公开，临时性工作随时公开，固定性工作长期公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镇工作实际，在政府信息公开工作上，我镇严格按照保密工作要求，由保密工作负责人等对信息公开内容进行审核，保证信息公开合法合规。我镇积极接受社会各界和人民群众的监督，本年度未发生关于信息公开工作的投诉和信访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陡水镇人民政府信息公开工作在上级主管部门的正确领导下，做了一些工作，但标准还不够高，内容还不够全面，信息更新还需要更及时，公开形式的便民性在今后的工作中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仿宋_GB2312" w:cs="仿宋_GB2312"/>
          <w:spacing w:val="26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26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www.shangyou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下载。如对本报告有任何疑问，请与陡水镇人民政府党政办公室联系（地址：上犹县陡水镇陡水圩陡水镇人民政府院内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797-8591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12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陡水镇人民政府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1-24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47A11A944416A50B2FE380B58799</vt:lpwstr>
  </property>
  <property fmtid="{D5CDD505-2E9C-101B-9397-08002B2CF9AE}" pid="3" name="KSOProductBuildVer">
    <vt:lpwstr>2052-11.1.0.11294</vt:lpwstr>
  </property>
</Properties>
</file>