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陡水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和《关于印发中华人民共和国政府信息公开工作年度报告格式的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要求，编制本报告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陡水镇始终坚持把政务公开作为推进政府职能转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建设“服务型”政府，树立新形象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进一步制度化、规范化、标准化，充分保障了人民群众知情权、参与权和监督权，为建设法治政府和服务型政府发挥了积极作用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主动公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镇按照《中华人民共和国政府信息公开条例》的规定，及时在政府信息公开平台上发布相关信息，内容涵盖政策法规、工作规划计划、财政资金信息等内容，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在主动公开的信息中，概况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政务动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公告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人事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财经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按照政府信息依申请公开规程受理依申请公开事项，由镇党政综合办公室负责受理；并畅通申请公开受理的渠道，由办公室人员负责定期收阅申请条目，在流程上做到有申请必回复，有申请依法审核公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依申请公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镇未收到群众要求获取有关政府信息公开的申请。没有因政府公开信息引起的行政复议或行政诉讼的案件发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政府信息管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健全政府信息管理制度，安排专人负责信息的发布和网站日常维护，及时更新相关信息，确保信息的及时性、有效性；完善保密制度，严格执行“涉密信息不上网，上网信息不涉密”的制度原则，严格审查个人隐私等涉密事项，确保政府信息公开的规范性、合法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政府信息公开平台建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继续优化线上网站栏目。进一步加强政务公开网目录建设，并及时更新栏目内容，让群众更直观地了解更多基层政府信息；二是利用好线下政务公开平台。镇便民服务中心设置了标准化政务公开专区，配备电脑等设备，并设有政策咨询台，为群众提供咨询答复服务；同时全面规范落实村务公开，村均设置村（居）务公开栏，对于群众关心的重点事宜项目及时公开，进一步方便群众获取政府相关信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）监督保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压实主体责任。我镇将政务公开工作放在重要位置，形成由政府主要领导牵头，分管领导主抓，部门各司其职，定时上报信息，专人审核发布的政务信息公开工作长效机制。二是强化制度管理。制定政府信息动态调整制度，完善依申请公开、重大行政决策公众参与、信息公开保密审查、舆情回应等制度及工作流程。三是强化督导检查。加强对政府网站和村务公开信息的日常管理，将政务公开工作纳入年度考核，实现常态长效。四是严格自查自纠。多次召开全镇政务公开专题会议和推进会，及时发现短板，清理问题死角。同时对照每季度测评反馈问题清单，逐一整改，查缺补漏，自觉接受社会评议，保障政府信息公开工作落到实处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镇未发生政务公开责任追究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务公开工作虽然取得了一些成绩，但仍然存在许多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政务信息公开途径还不够多，公开形式需进一步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有的公开内容还不规范、不具体，部分内容更新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政务信息系统整合共享还不够深入。我镇将以党的二十大精神为指导，按照县委县政府工作部署持续深化政务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加强政策解读。凡是涉及群众切身利益的重大政策措施、重点工程项目，在决策前广泛征求群众意见，出台后及时做好政策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编制公开事项标准目录。在全面梳理、细化、分类的基础上，逐项确定每个公开事项的标准，编制政务公开事项标准目录，确定公开事项的名称、依据、内容、主体、时限、方式、要求等要素，并实施动态调整；三是进一步规范政务公开工作流程。按照转变政府职能和推进“五公开”的要求，全面梳理和优化政务公开工作流程，健全工作机制，推动发布、解读、回应、互动有序衔接，实现决策、执行、管理、服务、结果全过程、各环节公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公开信息处理费收取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本机关未收取信息处理费。发出收费通知的件数和总金额，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务公开工作要点完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信息公开的主动性和时效性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及时、准确地通过官方网站、社交媒体等渠道向公众公开。以贯彻实施《信访工作条例》和我县实施意见为主线，重点围绕解决基层群众实际问题，进一步畅通渠道、完善机制、强化责任、规范秩序，依法及时解决来访群众合理诉求。针对已公开的政务信息，常态化开展排查，对表述错误、已严重逾期或即将逾期的栏目及时改正、更新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42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领域信息公开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公开政务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发布国土空间总体规划等公共资源配置相关内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并在网上公开征集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政务公开积极推动文旅体融合发展，引导广大群众积极参与全民健身活动，提升全民身体素质，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陡水犹崇古驿道徒步大赛活动开展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7:00Z</dcterms:created>
  <dc:creator>Yolanda</dc:creator>
  <dc:description/>
  <dc:language>en-US</dc:language>
  <cp:lastModifiedBy>清风</cp:lastModifiedBy>
  <cp:lastPrinted>2025-01-20T11:50:00Z</cp:lastPrinted>
  <dcterms:modified xsi:type="dcterms:W3CDTF">2025-01-24T01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FE212BFE46BBBD83A9136A7D7A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0ZGUzODViMDQxNGIzOWZkMWRlMDIzMzM3YWVmYzIiLCJ1c2VySWQiOiI0MzYzNTAwNTIifQ==</vt:lpwstr>
  </property>
  <property fmtid="{D5CDD505-2E9C-101B-9397-08002B2CF9AE}" pid="5" name="commondata">
    <vt:lpwstr>commondata</vt:lpwstr>
  </property>
</Properties>
</file>