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梅水乡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年政府信息公开工作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年，我乡认真贯彻落实国务院和省、市、县政府关于政府信息公开工作的部署要求，不断健全完善政务信息公开工作制度，扎实做好政务信息公开工作，切实保障人民群众的知情权、参与权、监督权和表达权，进一步提升政府信息公开能力。本报告由总体情况、主动公开政府信息情况、依申请公开政府信息情况、政府信息管理情况、平台建设情况、存在的主要问题和改进情况共六个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我乡高度重视政务公开标准化规范化工作，为保证工作顺利开展，由乡主要领导牵头，明确分管负责人调度，具办人员落实，确保全面推进基层政务决策公开、执行公开、管理公开、服务公开、结果公开，推动基层政务公开全覆盖，切实保障人民群众的知情权、参与权、表达权、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全年我乡未收到政府信息公开申请的请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一是加强组织领导。明确政务公开的内容、形式和制度，由乡主要领导亲自抓，分管负责人具体抓，具办人员落实。要求各部门协调配合，及时提供相关信息，形成“一级抓一级，层层抓落实”的工作格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二是严格把关审查。对拟公开的信息先审后发，严把政治关、法律关、政策关、保密关、文字关，确保信息发布的权威性、安全性和公信力，坚决杜绝信息更新不及时、发布存在严重表述错误等问题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三是紧盯重点领域。及时发布更新政策文件解读、重大决策公开、安全生产、民政各项救助资金公示、民生热点问题回应等重点领域内容，确保政府权力运行公开透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</w:rPr>
        <w:t>我乡进一步优化平台建设，重新建设优化梅水乡人民政府信息公开平台，实现法律、行政法规、部门规章、规范性文件等重要政府信息通过统一平台规范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我乡积极完善政府信息公开社会评议制度，公开各部门联系人及联系渠道，主动接受社会监督。严格落实责任追究制度，对违反制度责任人进行约谈问责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年我乡未出现此类情况。  </w:t>
      </w:r>
    </w:p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firstLine="3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89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5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1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76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39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9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9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45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本年收费金额（单位</w:t>
            </w: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85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820"/>
        <w:gridCol w:w="830"/>
        <w:gridCol w:w="888"/>
        <w:gridCol w:w="888"/>
        <w:gridCol w:w="639"/>
        <w:gridCol w:w="645"/>
        <w:gridCol w:w="645"/>
      </w:tblGrid>
      <w:tr>
        <w:trPr>
          <w:trHeight w:val="424" w:hRule="atLeast"/>
        </w:trPr>
        <w:tc>
          <w:tcPr>
            <w:tcW w:w="3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8" w:right="222" w:hanging="99"/>
              <w:jc w:val="left"/>
              <w:rPr>
                <w:rFonts w:ascii="宋体" w:hAnsi="宋体" w:eastAsia="宋体" w:cs="宋体"/>
                <w:spacing w:val="0"/>
                <w:kern w:val="2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（本列数据的勾稽关系为</w:t>
            </w:r>
            <w:r>
              <w:rPr>
                <w:rFonts w:eastAsia="宋体" w:cs="宋体" w:ascii="宋体" w:hAnsi="宋体"/>
                <w:spacing w:val="0"/>
                <w:kern w:val="2"/>
                <w:sz w:val="19"/>
                <w:szCs w:val="19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第一项加第二项之 和，等于第三项加第四项之和）</w:t>
            </w:r>
          </w:p>
        </w:tc>
        <w:tc>
          <w:tcPr>
            <w:tcW w:w="5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3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81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38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3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112" w:right="116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114" w:right="91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93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公益 组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6" w:right="89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法律 服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7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7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1477"/>
        <w:gridCol w:w="870"/>
        <w:gridCol w:w="825"/>
        <w:gridCol w:w="855"/>
        <w:gridCol w:w="870"/>
        <w:gridCol w:w="680"/>
        <w:gridCol w:w="639"/>
        <w:gridCol w:w="668"/>
      </w:tblGrid>
      <w:tr>
        <w:trPr>
          <w:trHeight w:val="446" w:hRule="atLeast"/>
        </w:trPr>
        <w:tc>
          <w:tcPr>
            <w:tcW w:w="346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39" w:right="0" w:firstLine="9"/>
              <w:jc w:val="left"/>
              <w:rPr>
                <w:rFonts w:ascii="宋体" w:hAnsi="宋体" w:eastAsia="宋体" w:cs="宋体"/>
                <w:spacing w:val="0"/>
                <w:kern w:val="2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三、本年度 办理结果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96" w:right="0" w:hanging="97"/>
              <w:jc w:val="left"/>
              <w:rPr>
                <w:rFonts w:ascii="宋体" w:hAnsi="宋体" w:eastAsia="宋体" w:cs="宋体"/>
                <w:spacing w:val="0"/>
                <w:kern w:val="2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9"/>
                <w:szCs w:val="19"/>
                <w:lang w:val="en-US" w:eastAsia="zh-CN" w:bidi="ar"/>
              </w:rPr>
              <w:t>（二）部分公开（区分处理的，只计 这一情形，不计其他情形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93" w:right="0" w:hanging="94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三）不予 公开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3" w:right="342" w:hanging="9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其他法律行政法规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禁止公开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33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属于三类内部事务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信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93" w:right="0" w:hanging="93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四）无法 提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4" w:right="23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机关不掌握相关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政府信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44" w:right="330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44" w:right="330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3" w:right="0" w:hanging="94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五）不予 处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233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．无正当理由大量反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复申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126" w:hanging="0"/>
              <w:jc w:val="left"/>
              <w:rPr/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要求行政机关确认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 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或重新出具已获取信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93" w:right="0" w:hanging="93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六）其他 处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117" w:hanging="0"/>
              <w:jc w:val="left"/>
              <w:rPr/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．申请人无正</w:t>
            </w:r>
            <w:r>
              <w:rPr>
                <w:rFonts w:ascii="宋体" w:hAnsi="宋体" w:cs="宋体"/>
                <w:spacing w:val="53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当理由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逾期不补正、行政机关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不再处理其政府信息公 开申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4" w:right="41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申请人逾期未按收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    费通知要求缴纳费用、 行政机关不再处理其政  政府信息公开申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100" w:after="100"/>
        <w:ind w:left="0" w:right="0" w:hanging="0"/>
        <w:jc w:val="left"/>
        <w:rPr/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Calibri;微软雅黑" w:hAnsi="Calibri;微软雅黑" w:eastAsia="仿宋;微软雅黑" w:cs="Times New Roman;Nimbus Roman No9 L"/>
          <w:kern w:val="2"/>
          <w:sz w:val="21"/>
          <w:szCs w:val="21"/>
        </w:rPr>
      </w:pPr>
      <w:r>
        <w:rPr>
          <w:rFonts w:eastAsia="仿宋;微软雅黑" w:cs="Times New Roman;Nimbus Roman No9 L"/>
          <w:kern w:val="2"/>
          <w:sz w:val="21"/>
          <w:szCs w:val="21"/>
        </w:rPr>
        <w:t> 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56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80" w:right="116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维持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72" w:right="75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52" w:right="94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 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33" w:right="103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4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5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12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75" w:right="80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77" w:right="69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98" w:right="47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 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80" w:right="66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86" w:after="100"/>
              <w:ind w:left="0" w:right="0" w:firstLine="33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84" w:right="63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结果 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85" w:right="62" w:hanging="0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其他 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86" w:right="70" w:hanging="0"/>
              <w:jc w:val="left"/>
              <w:rPr/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58"/>
              <w:jc w:val="left"/>
              <w:rPr>
                <w:rFonts w:ascii="宋体" w:hAnsi="宋体" w:eastAsia="宋体" w:cs="宋体"/>
                <w:spacing w:val="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1"/>
          <w:szCs w:val="31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420" w:right="0" w:firstLine="310"/>
        <w:jc w:val="left"/>
        <w:rPr/>
      </w:pPr>
      <w:r>
        <w:rPr>
          <w:rFonts w:ascii="黑体" w:hAnsi="黑体" w:cs="黑体" w:eastAsia="黑体"/>
          <w:b w:val="false"/>
          <w:kern w:val="2"/>
          <w:sz w:val="31"/>
          <w:szCs w:val="31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政府信息公开工作还存在以下主要问题：一是信息写作水平有待提高。二是公开的栏目内容不够丰富、形式较为单一，如政策解读缺乏卡通动漫等群众喜闻乐见的解读方式。三是信息公开管理监督机制不够完善，没有充分发挥各部门的作用，信息审核机制不够健全，需要进一步提升。针对以上不足，我乡将认真遵守《中华人民共和国政府信息公开条例》、《中华人民共和国保守国家秘密法》等相关法律，以服务群众为宗旨，从以下几个方面继续做好政府信息公开工作。（一）加强信息写作培训。充分发挥年轻干部力量，丰富信息内容，提升信息质量。（二）加强业务培训，提高政务公开工作质量和水平。（三）加强信息公开管理。进一步完善信息审核、信息公开制度，部门联动，严格把关，把政府工作宣传出去，让老百姓获得信息更方便、办事更便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60" w:before="0" w:after="280"/>
        <w:ind w:left="0" w:right="0" w:firstLine="64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shd w:fill="FFFFFF" w:val="clear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我乡未收到依申请公开事项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）规定的按件、按量收费标准，未产生信息公开处理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本年度报告的电子版可以从上犹县人民政府网站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www.shangyou.gov.cn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）下载。如对本报告有任何疑问，请与我乡党政办联系（地址：上犹县梅水乡梅水圩，电话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0797-8506108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24121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2-24T10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