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水岩乡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《条例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特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岩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信息公开年度报告并向社会公布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部署，坚持“以公开为常态、不公开为例外”原则，把政务公开作为建设“法治政府、责任政府、廉洁政府、服务政府”的重要举措来抓，不断完善公开制度，拓宽政务公开内容，完善考核机制，扎实推进政府信息公开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方面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未收到信息公开申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岩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政务服务领导小组，将领导小组办公室设在党政综合办公室，承担领导小组日常工作，负责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网各栏目的更新和发布，确保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的有序推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平台建设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完善信息公开平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和完善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岩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指南》、</w:t>
      </w:r>
      <w:r>
        <w:rPr>
          <w:rFonts w:cs="仿宋_GB2312" w:eastAsia="仿宋_GB2312"/>
          <w:color w:val="000000"/>
          <w:sz w:val="32"/>
          <w:szCs w:val="32"/>
        </w:rPr>
        <w:t>《政府信息公开目录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岩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密工作制度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公开标准，规范了公开流程，并坚持“先审查、后公开”、“上网不涉密，涉密不上网”等原则，做好政府信息公开各项工作，确保不发生泄密问题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的主要问题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《条例》的学习不够、理解不深，工作人员对哪些信息应该主动公开、哪些可依申请公开、哪些依法不能公开把握不准，工作主动性差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及时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全面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进一步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改进措施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信息公开相关的文件精神的学习，进一步提高认识，统一思想，同时加强与县政务中心的对接，确保工作落实不走样、不变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查找政府信息公开的薄弱环节，以行政审批和行政执法的程序和结果为重点，不断拓展政府信息公开的深度和广度，不断提高政府工作的透明度，发挥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其它事项说明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03:00Z</dcterms:created>
  <dc:creator>Administrator</dc:creator>
  <dc:description/>
  <dc:language>en-US</dc:language>
  <cp:lastModifiedBy>颉颃胜负</cp:lastModifiedBy>
  <dcterms:modified xsi:type="dcterms:W3CDTF">2022-01-25T02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DFC74ABF414AAF83D6E42FF1D67D</vt:lpwstr>
  </property>
  <property fmtid="{D5CDD505-2E9C-101B-9397-08002B2CF9AE}" pid="3" name="KSOProductBuildVer">
    <vt:lpwstr>2052-11.1.0.11294</vt:lpwstr>
  </property>
</Properties>
</file>