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水岩乡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以下简称《条例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特编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岩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信息公开年度报告并向社会公布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方面：认真学习贯彻习近平新时代中国特色社会主义思想，贯彻落实党的二十大精神，围绕县委、县政府中心工作，不断推进政府信息公开，扩广度，挖深度，把“公开是常态、不公开是例外”落实到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面推进决策、执行、管理、服务、结果公开，以公开促落实，以公开促规范，以公开促服务，扎实推进政府信息公开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方面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未收到信息公开申请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管理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岩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政务服务领导小组，将领导小组办公室设在党政综合办公室，承担领导小组日常工作，负责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网各栏目的更新和发布，确保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的有序推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平台建设方面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完善信息公开平台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方面：严格内容发布审核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先审查、后公开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明确规范栏目信息发布标准，定期对发布内容进行回看检查，确保乡政府门户网站信息发布准确、权威、及时、便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．申请人无正</w:t>
            </w:r>
            <w:r>
              <w:rPr>
                <w:rFonts w:ascii="宋体" w:hAnsi="宋体" w:cs="宋体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0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25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63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1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77" w:right="6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98" w:right="4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96" w:after="0"/>
              <w:ind w:left="80" w:right="6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86" w:after="0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47" w:after="0"/>
              <w:ind w:left="84" w:right="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87" w:after="0"/>
              <w:ind w:left="85" w:right="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87" w:after="0"/>
              <w:ind w:left="86" w:right="7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存在的主要问题。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对政府信息公开重视程度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能力不足，信息发布不及时、内容错误等问题时有发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改进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思想认识，工作人员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务信息公开相关的文件精神的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政务信息公开培训，严格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先审查、后公开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信息的时效性、准确性，建设更高质量的政府信息公开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其它事项说明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03:00Z</dcterms:created>
  <dc:creator>Administrator</dc:creator>
  <dc:description/>
  <dc:language>en-US</dc:language>
  <cp:lastModifiedBy>颉颃胜负</cp:lastModifiedBy>
  <dcterms:modified xsi:type="dcterms:W3CDTF">2023-04-24T08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DFC74ABF414AAF83D6E42FF1D6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