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上犹县社溪镇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小胡呀</cp:lastModifiedBy>
  <dcterms:modified xsi:type="dcterms:W3CDTF">2025-07-07T03:51:03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4A1FE23641EE9DFE5ADA7010647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yMGExMjQxZDY5ZmRmYTBkNjAzMTM2NmRiMzUyNmQiLCJ1c2VySWQiOiI0MjE1Njg0OTQifQ==</vt:lpwstr>
  </property>
</Properties>
</file>