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陡水镇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陡水镇</cp:lastModifiedBy>
  <dcterms:modified xsi:type="dcterms:W3CDTF">2025-07-02T08:10:56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zNmQ2MmU1YzI2N2U5ZTkwMGU2ZjAxNWFjODg4YTUiLCJ1c2VySWQiOiIxNDE5MDUzNjU5In0=</vt:lpwstr>
  </property>
</Properties>
</file>