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黄埠镇人民政府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一花一叶一菩提</cp:lastModifiedBy>
  <dcterms:modified xsi:type="dcterms:W3CDTF">2025-07-03T03:30:49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yNWY1MTVlOWY5YzdiNWNlMTNmNGI3OGQxNGVmNzkiLCJ1c2VySWQiOiIzMjg4NjM2MjkifQ==</vt:lpwstr>
  </property>
</Properties>
</file>