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375"/>
        <w:jc w:val="center"/>
        <w:rPr/>
      </w:pP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上犹县油石乡人民政府</w:t>
      </w: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或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color w:val="000000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所需信息的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>获取信息的方式（单选）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邮    寄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电子邮件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传    真</w:t>
            </w:r>
          </w:p>
        </w:tc>
      </w:tr>
    </w:tbl>
    <w:p>
      <w:pPr>
        <w:pStyle w:val="Heading2"/>
        <w:widowControl/>
        <w:shd w:fill="FFFFFF" w:val="clear"/>
        <w:spacing w:lineRule="atLeast" w:line="375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1:00Z</dcterms:created>
  <dc:creator>admin</dc:creator>
  <dc:description/>
  <dc:language>en-US</dc:language>
  <cp:lastModifiedBy>付宇</cp:lastModifiedBy>
  <dcterms:modified xsi:type="dcterms:W3CDTF">2025-07-07T03:48:41Z</dcterms:modified>
  <cp:revision>2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44A1FE23641EE9DFE5ADA7010647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Y0ZjZiYjEzMmFmNGZmMjY3YTgzZmE5NTFmYTk5OWUiLCJ1c2VySWQiOiIxMzY4NTY3NjMzIn0=</vt:lpwstr>
  </property>
</Properties>
</file>