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紫阳乡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LL_Liu</cp:lastModifiedBy>
  <dcterms:modified xsi:type="dcterms:W3CDTF">2025-07-03T07:35:59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7A4995E5A4766ABC0B9CD8021F6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1OGY0NDQ5ZGM4NDEwMzIzMzExZDI4ZmFkOTlhYmQiLCJ1c2VySWQiOiI2NTY4MDMwNzYifQ==</vt:lpwstr>
  </property>
</Properties>
</file>