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双溪乡人民政府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WPS_364122338</cp:lastModifiedBy>
  <dcterms:modified xsi:type="dcterms:W3CDTF">2025-07-03T07:09:07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yZTY5MTZmMDdjOGMyZGY0ZjFlMmVmZTcyNmFjM2EiLCJ1c2VySWQiOiIzNjQxMjIzMzgifQ==</vt:lpwstr>
  </property>
</Properties>
</file>