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水岩乡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NO DIE</cp:lastModifiedBy>
  <dcterms:modified xsi:type="dcterms:W3CDTF">2025-07-02T07:54:33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iZTVmZjdmYTllNTM0MjdhZjNiNDc3MzFjNDdlNGIiLCJ1c2VySWQiOiIzMTAwOTYwMjAifQ==</vt:lpwstr>
  </property>
</Properties>
</file>