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油石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法治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</w:rPr>
        <w:t>在县委、县政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全面贯彻中央和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法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建设相关决策部署，明确工作目标，突出重点，成效明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强组织领导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党委、政府高度重视法治政府建设，始终将其摆在重要位置，与各项工作同部署、同推进。党政主要负责人切实履行推进法治政府建设第一责任人职责，把法治政府建设的重任扛在肩上、抓在手上。为进一步推进法治政府建设，我乡根据实际情况，调整了“油石乡法治政府建设领导小组”，由乡党委书记胡冰担任组长，乡党委副书记、政府乡长刘科秀担任副组长。制定了《油石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政府建设工作要点》，强化了党政主要负责人切实履行推进法治政府建设第一责任人职责，推进了全乡法治政府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提高依法执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习近平法治思想，结合“周一课堂”，常态化开展法律知识学习活动，全年组织领导班子成员、机关干职工、村干部集中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开展农村“法律明白人骨干”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深入学习《宪法》《民法典》《人民调解法》《未成年人保护法》等法律知识，进一步提升乡、村干部的法治观念和依法办事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实施依法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规范行政行为。一是进一步规范行政行为。严格按照法定程序开展乡镇综合执法，严格执行行政执法人员资格认证制度。结合执法人员的具体职权，组织参加执法培训，积极组织人员参加综合执法资格考试，做到了上岗行政执法人员培训考核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持证上岗、亮证执法。二是强化行政执法监督。拓宽行政执法监督渠道，通过电话、网络和新闻媒体，依法办理投诉举报事项，切实做到了有诉必查、查必到底，努力规范执法人员的具体执法行为。三是充分发挥法律顾问作用，在乡党委、政府作出重大决策、处置重大事件等方面，积极发挥法律顾问的法律前哨作用，积极组织了法律顾问参与开展研究论证和法律风险评估。四是做好行政复议应诉工作。对因具体行政行为被起诉的案件，按程序回复、报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深入开展法治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重点推进农村“法律明白人”培养工程，建立、完善农村“法律明白人”骨干队伍，发挥“以点带面”作用引导、带动群众学习法律知识，以村组学法班为阵地，扩大普法面。深化法治文化阵地建设，将法治文化有机融入到群众日常生活，潜移默化提高群众法治观念。二是通过开展农村“法律明白人”培训、乡间午（夜）话、乡镇主要领导公开接访活动、圩镇集中宣传活动、普法电影放映等方式常态化开展法治宣传教育，上半年共计开展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起，发放宣传折页等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三是在全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设立了法律服务工作室，通过规范标牌标识，配备硬件设施，设岗定责，不断满足广大人民群众的法律服务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年以来，我乡在法治政府建设方面做了大量的工作，但是我们深感工作中还存在许多的不足之处，离上级的要求还有一定的距离。在今后的工作中，我们将严格按照法治政府建设各项方针、政策，依法履行政府职能，助推油石经济、社会全面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楷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楷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楷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楷体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44:00Z</dcterms:created>
  <dc:creator>Administrator</dc:creator>
  <dc:description/>
  <dc:language>en-US</dc:language>
  <cp:lastModifiedBy>付宇</cp:lastModifiedBy>
  <cp:lastPrinted>2021-12-24T17:27:00Z</cp:lastPrinted>
  <dcterms:modified xsi:type="dcterms:W3CDTF">2025-01-09T01:1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21DAAEF5485F9E4948859417809D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