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紫阳乡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法治政府建设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以来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紫阳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政府坚持以习近平新时代中国特色社会主义思想为指导，深入学习贯彻习近平法治思想以及县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县政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的工作部署，落实法治政府建设责任，强化法治意识、法治思维，依法依规推进法治政府建设各项工作，取得良好成效。现将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法治政府工作报告如下：</w:t>
      </w:r>
    </w:p>
    <w:p>
      <w:pPr>
        <w:pStyle w:val="Contents3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321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本年度成效</w:t>
      </w:r>
    </w:p>
    <w:p>
      <w:pPr>
        <w:pStyle w:val="Contents3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321"/>
        <w:textAlignment w:val="baseline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学习贯彻习近平法治思想情况</w:t>
      </w:r>
    </w:p>
    <w:p>
      <w:pPr>
        <w:pStyle w:val="Contents3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坚持深入学习贯彻习近平总书记关于全面依法治国的重要论述，推进全面依法治乡。为贯彻习近平法治思想，确保依法治乡工作取得实效，坚持用实际行动践行初心使命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以上率下，带头尊法学法守法用法。本年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通过党委理论中心组、党政联席会、专题讲座、集中和自主学习等多种方式开展学习场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余次，并大力加强普法教育，抓好全民普法，针对普法重点、难点领域，进行专项普法，大力宣传，让群众懂法、用法。</w:t>
      </w:r>
    </w:p>
    <w:p>
      <w:pPr>
        <w:pStyle w:val="Contents3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321"/>
        <w:textAlignment w:val="baseline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发挥议事协调机构作用。成立紫阳乡依法治乡委员会，贯彻落实党中央关于法治建设的重大决策部署，统筹推进科学立法、严格执法、公正司法、全民守法，自觉运用法治思维和法治方式深化改革、推动发展、化解矛盾、维护稳定，对法治建设重要工作亲自部署、重大问题亲自过问、重点环节亲自协调、重要任务亲自督办，把紫阳各项工作纳入法治化轨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聚力推进法治建设。始终坚持把普法和守法作为依法治乡的长期基础性工作，强化班子成员和党员干部的法治教育，牢固树立依法治乡的法治观念。一是抓好普法活动。深入开展“八五”普法进机关、进校园、进企业、进农村活动，真正将普法有机地融入群众生活中，让群众真正受到法治思维方式和文化的感染，自觉用法律来规范自己的行为，善于用法律来维护自身的合法权益，今年以来共计开展各类法治宣传活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次，发放宣传资料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余份。二是严格执行重大决策法定程序。“三重一大”事项坚持依法决策，集体研究决定，做到科学决策、民主决策，对重点问题、难点问题、群众关心的热点问题等重大事项，始终坚持民主集中制；健全法律顾问制度，发挥法律顾问职责作用，积极落实党委文件、重大决策事项的合法合规审查，今年以来共把关文件、合同等事项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次。三是积极推进村居法治建设。严格按照法定权限和程序行使权力、履行职责，完善工作流程，不断探索推进村居法治建设新模式，根据全县法治文化阵地建设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法治文化宣传全覆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同时今年结合司法所规范化建设打造了司法所前小型法治文化阵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着力提高依法行政能力。按照上级要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制定全乡依法行政及法律知识学习培训计划，定期开展多形式、多渠道的培训活动，不断增强干部职工依法行政意识。截至目前，举办《习近平法治思想》、《民法典》等专题讲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场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月份组织全乡干部职工参加“八五普法”培训活动，在全乡营造了浓厚的法治氛围。同时，结合普法学法考试、干部法治教育工作、执法人员法治培训，并对全乡法治带头人、法律明白人进行了线下培训及线上网络学习培训，其中参学率、参考率、及格率均达到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及时加强我乡干部职工的法律意识，提升解决实际问题的能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为推进全乡各项工作提供坚实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存在的问题</w:t>
      </w:r>
    </w:p>
    <w:p>
      <w:pPr>
        <w:pStyle w:val="Contents3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从全年整体工作上看，我乡法治建设工作还存在以下问题：一是思想认识还不到位，还存在重业务工作轻法治思想建设的问题；二是人员配仍有缺口。乡村两级干部拥有一定法律专业知识人员较少，开展普法工作无法进行全面覆盖，法律咨询服务点业务水平较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是工作开展创新力度不够，运用法治思维和法治方式深化改革、推动发展、化解矛盾、维护稳定的能力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下一步打算</w:t>
      </w:r>
    </w:p>
    <w:p>
      <w:pPr>
        <w:pStyle w:val="Contents3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一）进一步加强党对法治建设的领导</w:t>
      </w:r>
    </w:p>
    <w:p>
      <w:pPr>
        <w:pStyle w:val="Contents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习近平法治思想为引领，坚特党的领导这个根本原则，坚决把牢法治建设正确方向。充分认识加强党对全面依法治国集中统一领导的重大意义，树立“四个意识”，坚定“四个自信”，做到“两个维护”，把党的领导贯彻到法治紫阳建设的全过程和各方面。</w:t>
      </w:r>
    </w:p>
    <w:p>
      <w:pPr>
        <w:pStyle w:val="Contents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二）持续强化宣传力度，弘扬法治精神</w:t>
      </w:r>
    </w:p>
    <w:p>
      <w:pPr>
        <w:pStyle w:val="Contents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紧抓乡村法治宣传教育这个“弱点”，加大对法治宣传经费投入，积极改善法治宣传必备的通讯、交通工具条件，利用灵活多样的宣传形式，大力宣传法律知识，让群众学法、懂法、守法。</w:t>
      </w:r>
    </w:p>
    <w:p>
      <w:pPr>
        <w:pStyle w:val="Contents3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三）提速抓好执法规范化，提升执法水平</w:t>
      </w:r>
    </w:p>
    <w:p>
      <w:pPr>
        <w:pStyle w:val="Contents3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行动上再提速，进一步抓好执法制度化规范化。推进行政执法“三项制度”建设，狠抓重点领域监管工作。持续深入优化“双随机、一公开”抽查工作，加大督查力度。继续落实行政执法公示制度，确保信息公开透明。继续围绕法治建设大局，认真履职尽责，开拓创新，不断提高法治工作水平，努力开创法治工作新局面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上犹县紫阳乡人民政府</w:t>
      </w:r>
    </w:p>
    <w:p>
      <w:pPr>
        <w:pStyle w:val="Style15"/>
        <w:jc w:val="center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Contents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0:00Z</dcterms:created>
  <dc:creator></dc:creator>
  <dc:description/>
  <dc:language>en-US</dc:language>
  <cp:lastModifiedBy>酸菜鱼不多余。</cp:lastModifiedBy>
  <dcterms:modified xsi:type="dcterms:W3CDTF">2024-12-06T08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4342769942FA9ABE7D2A71986D3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