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紫阳乡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法治政府建设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阳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紧紧围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、县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工作，严格对照文件精神，贯彻落实中办、国办《法治政府建设与责任落实督察工作规定》，认真开展法治政府建设各项工作，不断提高依法决策、依法管理、依法行政水平，法治政府建设工作取得了明显成效，现将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政府工作报告如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完成情况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阳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、县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确领导下，深入推进依法行政和法治政府建设工作，在依法履行政府职能、完善制度建设、推进行政决策、坚持文明执法、强化行政权力制约监督、化解社会矛盾、提高法治思维和行政能力、组织保障等方面认真抓好法治建设，为促进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社会持续健康发展创造良好的法治环境和提供有力的法治保障。今年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法治政府建设中严格依法履行职责，遵守各项工作纪律要求，全年未发生重大损失、重大安全事故和损害国家、公共和公民利益的行为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要成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依法履行行政职能，科学开展行政决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，在法治政府建设中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行政履责，健全完善重大事项决策制度、会议制度等制度，在行使重大决策中及时做到广泛听取意见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班子集体议事，及时强化了行政政策、项目活动的可行性、合理性、可控性，对可能引发重大问题的事项进行评估，使重大事项决策具有科学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586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法开展行政执法，不断提升行政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依法行政、提升行政能力作为加强机关工作建设的重要抓手，将法治培训学习，提升能力纳入全年工作计划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干部职工取得执法证，组织行政执法人员开展综合法律知识培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，在全面提高干部工作水平中解决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中的实际问题，全力规范、提升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秩序和管理水平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机关干部培训，提升依法行政素质能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结合普法学法考试，干部法治教育工作、执法人员法治培训、安全生产培训等，及时加强了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干部职工的法律意识，提升素质和解决实际问题的能力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共邀请村居法律顾问开展法治讲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体干部职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了全国干部法律考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优秀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为推进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奠定了扎实的基础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认真开展行政执法，提升我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水平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加大执法力度，对安全隐患加强排查，重点对砂石场、水电站等进行重点检查、整改；二是认真开展查处“四风”和腐败问题专项整治工作，加强干部作风建设和廉洁警示教育，召开专项工作会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社会综合治理，深入推进普法依法治理工作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大力构建“大调解”格局，落实社会稳定风险评估制度，健全人民调解、行政调解、司法调解“三调联动”工作体系；二是大力提升“网格化”服务管理水平，以“小网格”推动“大治理”；三是大力规范信访维稳工作秩序，建立健全党政“一把手”第一责任、分管领导直接责任、各部门领导“一岗双责”的信访维稳工作体系，明确职责、任务及分工。深入开展领导干部接访下访活动，畅通群众诉求渠道，引导群众依法依规表达诉求，推动信访维稳工作法治化、规范化、常态化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深入开展法治宣传教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全面落实普法责任，落实“谁执法谁普法”责任，形成全社会共同参与法治建设的良好氛围，借助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25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安全日、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26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际禁毒日、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4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宪法日等特殊时段和节点，开展重点突出、针对性强的集中法治宣传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开展大型法治宣传活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，派发宣传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份，普法宣传物品、购物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份，受众面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；二是抓好青少年、外出务工人员及企业普法宣传教育，努力消除普法盲市死角，实现法治宣传教育全覆盖，引导群众学法、守法、用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司法所干部三次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小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初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校园活动，给该校学生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教育讲座，让学生认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了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宪法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法典、青少年保护法等法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尊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权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三是着力营造依法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浓厚氛围，深入开展群众性普法文化活动，积极扩大法治文化阵地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依法强化行政监督，加强行政组织保障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接受强化行政监督职责，规范服务窗口运行，做好政务公开工作，接受上级部门、人大机关、司法机关、社会群众等监督，依法正确行使机关职权，畅通民主监督渠道，明确党委书记为推进法治政府建设第一责任人，将法治政府建设工作纳入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部年度目标管理考核内容。积极将推进法治工作经费列入年度预算，全力做好依法行政保障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问题主要有：一是在履行行政职能上，还有待进一步提升行政办事效率；二是行政决策机制及制度建设仍需进一步加强和完善；三是行政执法能力还有待进一步提高；四是行政执法创新方式不够，主要是行政执法信息平台、信用档案建设、举报奖励制度等还建设不全；五是法治宣传工作有待完善，法律进机关、进企业等落实不够，需加大宣传力度，积极造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原因：行政执法培训力度不够，执法人员缺少系统的行政法规培训，依法行政水平不高，对政策的把握能力不强，部分执法人员在行政执法过程中出现法律法规不熟、执法方式方法粗暴简单等问题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下一步工作目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 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阳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以认真贯彻党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精神为统领，按照“四个意识”要求，深入开展法治政府建设，提升依法行政能力，促进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社会事业更好更快发展。按照省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、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深入推进法治政府建设的有关要求，强化工作落实，持续加大普法宣传力度，营造全民遵法、守法、用法的浓烈氛围。具体抓好以下几个方面工作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领导，确保形成合力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坚持和完善领导体制和工作机制，形成统一规划部署，各部门齐抓共管、密切配合、各负其责的工作格局。要把法制宣传教育纳入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和社会发展规划，与其他工作同部署、同安排。及时调整充实法治政府建设工作领导小组。健全完善普法依法治理网络体系，建立健全协调配合的法制宣传教育工作长效机制。加强机关工作人员培训，积极强化法制意识、责任意识、服务意识，提升依法行政能力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完善制度，推进法制教育的制度化和规范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做到用制度管人、用制度管事、用制度推动普法工作；加大学法、用法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77435</wp:posOffset>
            </wp:positionH>
            <wp:positionV relativeFrom="page">
              <wp:posOffset>8350885</wp:posOffset>
            </wp:positionV>
            <wp:extent cx="1533525" cy="1504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增强法制宣传，做好普法工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群众的法律义务意识对执法工作至关重要。在依法治国理念的大前提下，严格规定行政执法主体权限的同时，逐步完善执法对象配合执法的法定义务，增强群众在享有法律赋予权利的同时，应履行相应法律义务的意识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作建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政府建设工作是一项长期而艰巨的工作，全面提高群众的法律素养，实现法治社会任重道远。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的正确领导下，继续开展好下一步的依法治理工作。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继续推进行政规范管理工作，加强制度建设，依法规范行政事务管理；继续加强行政执法，依法规范行政执法流程，按照政府权力清单、职责清单的要求，进一步强化依法行政；继续加强法制宣传教育，不断拓展普法途径、平台和载体，开展形式多样的有特色的法律宣传活动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紫阳乡人民政府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8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4:00Z</dcterms:created>
  <dc:creator>LCC</dc:creator>
  <dc:description/>
  <dc:language>en-US</dc:language>
  <cp:lastModifiedBy>酸菜鱼不多余。</cp:lastModifiedBy>
  <dcterms:modified xsi:type="dcterms:W3CDTF">2024-12-06T08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571780A044AF82EE340A985E48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