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上犹县民政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法治政府建设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民政局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委县政府及</w:t>
      </w:r>
      <w:r>
        <w:rPr>
          <w:rFonts w:ascii="仿宋_GB2312" w:hAnsi="仿宋_GB2312" w:cs="仿宋_GB2312" w:eastAsia="仿宋_GB2312"/>
          <w:sz w:val="32"/>
          <w:szCs w:val="32"/>
        </w:rPr>
        <w:t>上级部门的正确领导与指导下，紧紧围绕中心工作，以创建法治政府、提升依法行政水平为目标，积极开展依法行政，法治宣传培训、规范性文件备案审查、加强信息公开等工作，不断强化措施，健全制度，狠抓落实，法治政府建设迈出了新步伐。现结合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实际，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度法治建设情况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成立领导机构</w:t>
      </w: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序开展</w:t>
      </w:r>
      <w:r>
        <w:rPr>
          <w:rFonts w:ascii="仿宋_GB2312" w:hAnsi="仿宋_GB2312" w:cs="仿宋_GB2312" w:eastAsia="仿宋_GB2312"/>
          <w:sz w:val="32"/>
          <w:szCs w:val="32"/>
        </w:rPr>
        <w:t>法治政府建设工作，严格落实各项规定，统筹推进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法治政府建设示范单位创建工作。二是制定法治政府建设年度工作计划，严格落实法治政府建设年度报告制度。切实推进依法行政进程，为加快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法治建设提供了有力的法治保障。三是建立领导干部学法用法培训制度。健全完善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政系统</w:t>
      </w:r>
      <w:r>
        <w:rPr>
          <w:rFonts w:ascii="仿宋_GB2312" w:hAnsi="仿宋_GB2312" w:cs="仿宋_GB2312" w:eastAsia="仿宋_GB2312"/>
          <w:sz w:val="32"/>
          <w:szCs w:val="32"/>
        </w:rPr>
        <w:t>干部职工学法用法制度。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微信公众号、</w:t>
      </w:r>
      <w:r>
        <w:rPr>
          <w:rFonts w:ascii="仿宋_GB2312" w:hAnsi="仿宋_GB2312" w:cs="仿宋_GB2312" w:eastAsia="仿宋_GB2312"/>
          <w:sz w:val="32"/>
          <w:szCs w:val="32"/>
        </w:rPr>
        <w:t>学习强国等软件法律法规进行专题学习，切实做好领导干部学法遵法守法用法工作，努力提高领导干部的法律素质和依法决策、依法行政、依法管理水平，全面推进法治政府建设进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完善民主决策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深化调查研究。强化决策前调查研究的重要性，结合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工作实际，紧扣发展目标，针对存在的矛盾纠纷等问题，在广泛征求意见后组织相关部门开展调查研究，切实解决问题。二是严格落实重大行政决策法定程序。严格遵守重大行政决策公众参与、专家论证、风险评估、合法性审查、集体讨论决定等法定程序，完善民主决策制度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紧紧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政重点</w:t>
      </w:r>
      <w:r>
        <w:rPr>
          <w:rFonts w:ascii="仿宋_GB2312" w:hAnsi="仿宋_GB2312" w:cs="仿宋_GB2312" w:eastAsia="仿宋_GB2312"/>
          <w:sz w:val="32"/>
          <w:szCs w:val="32"/>
        </w:rPr>
        <w:t>工作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老、殡葬项目建设</w:t>
      </w:r>
      <w:r>
        <w:rPr>
          <w:rFonts w:ascii="仿宋_GB2312" w:hAnsi="仿宋_GB2312" w:cs="仿宋_GB2312" w:eastAsia="仿宋_GB2312"/>
          <w:sz w:val="32"/>
          <w:szCs w:val="32"/>
        </w:rPr>
        <w:t>工作中，进行调研论证，充分利用座谈会、专家论证会、社会公示等形式，听取社会各界的意见和建议，及时提出合理化建议，为政府决策、处理矛盾、解决难题提供了法律依据。三是坚持规范性文件制定事先广泛征求意见和领导集体决策机制，并要求法制机构参与研究把关，进一步完善重要文件的跟踪检查、征求意见等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促进法治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一是强化队伍制度建设。坚持用制度管人管事，依照工作职责和法律政策规定，完善了内部管理和外部监督制度。进一步完善了执法流程、执法检查、执法责任等工作准则和责任制度，规范行政执法程序，增强行政执法的针对性、有效性，促进行政执法人员依法履行职责，确保在行政执法过程中做到依法行政，并逐步推开执法过程全记录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二是加强村居群众自治组织建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顺利完成了我县村两委换届选举工作，</w:t>
      </w:r>
      <w:r>
        <w:rPr>
          <w:rFonts w:ascii="仿宋_GB2312" w:hAnsi="仿宋_GB2312" w:cs="仿宋_GB2312" w:eastAsia="仿宋_GB2312"/>
          <w:sz w:val="32"/>
          <w:szCs w:val="32"/>
        </w:rPr>
        <w:t>选优配强村组干部，凝聚力、战斗力、服务能力得到增强。健全完善基层民主决策、民主选举、民主管理、民主监督等各项制度，法定重大事项提交到村民代表会议决定，让群众参与村务的决策。以村民自治章程、村规民约为蓝本，实行民主理财、民主管理，做到村务公开内容具体化、形式标准化、程序规范化。积极开展了创建“民主法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安</w:t>
      </w:r>
      <w:r>
        <w:rPr>
          <w:rFonts w:ascii="仿宋_GB2312" w:hAnsi="仿宋_GB2312" w:cs="仿宋_GB2312" w:eastAsia="仿宋_GB2312"/>
          <w:sz w:val="32"/>
          <w:szCs w:val="32"/>
        </w:rPr>
        <w:t>示范村”等基层民主法治建设活动，带动法治政府建设工作的深入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三</w:t>
      </w:r>
      <w:r>
        <w:rPr>
          <w:rFonts w:ascii="仿宋_GB2312" w:hAnsi="仿宋_GB2312" w:cs="仿宋_GB2312" w:eastAsia="仿宋_GB2312"/>
          <w:sz w:val="32"/>
          <w:szCs w:val="32"/>
        </w:rPr>
        <w:t>是持续开展法治宣传教育。充分利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微信群、</w:t>
      </w:r>
      <w:r>
        <w:rPr>
          <w:rFonts w:ascii="仿宋_GB2312" w:hAnsi="仿宋_GB2312" w:cs="仿宋_GB2312" w:eastAsia="仿宋_GB2312"/>
          <w:sz w:val="32"/>
          <w:szCs w:val="32"/>
        </w:rPr>
        <w:t>标语等形式进行普法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在各乡镇进行了一次乡风文明行动建设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存在的问题和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虽然通过多年的普法教育活动，全民的法治意识有了很大程度的提高，但个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</w:t>
      </w:r>
      <w:r>
        <w:rPr>
          <w:rFonts w:ascii="仿宋_GB2312" w:hAnsi="仿宋_GB2312" w:cs="仿宋_GB2312" w:eastAsia="仿宋_GB2312"/>
          <w:sz w:val="32"/>
          <w:szCs w:val="32"/>
        </w:rPr>
        <w:t>仍然存在法治观念淡薄、有法不依的现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法治建设工作有待完善。</w:t>
      </w: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扎实推进普法工作。协调司法、信访等部门进一步落实普法工作计划，认真落实普法规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开展</w:t>
      </w:r>
      <w:r>
        <w:rPr>
          <w:rFonts w:ascii="仿宋_GB2312" w:hAnsi="仿宋_GB2312" w:cs="仿宋_GB2312" w:eastAsia="仿宋_GB2312"/>
          <w:sz w:val="32"/>
          <w:szCs w:val="32"/>
        </w:rPr>
        <w:t>法律知识讲座，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部</w:t>
      </w:r>
      <w:r>
        <w:rPr>
          <w:rFonts w:ascii="仿宋_GB2312" w:hAnsi="仿宋_GB2312" w:cs="仿宋_GB2312" w:eastAsia="仿宋_GB2312"/>
          <w:sz w:val="32"/>
          <w:szCs w:val="32"/>
        </w:rPr>
        <w:t>法律意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落实责任制。严格落实行政执法登记制度，加大检查力度，将依法行政执法纳入年终考评，对存在过失执法的人员，依法进行记过通报，对存在重大执法失误的工作人员，依法追究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强信息公开制度。进一步完善信息公开网站，增强吸引力，扩大影响面，突出互动性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犹县民政局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Active">
    <w:name w:val="active"/>
    <w:basedOn w:val="Style13"/>
    <w:qFormat/>
    <w:rPr>
      <w:color w:val="333333"/>
    </w:rPr>
  </w:style>
  <w:style w:type="character" w:styleId="Calendarheadprevrangebtn">
    <w:name w:val="calendar-head__prev-range-btn"/>
    <w:basedOn w:val="Style13"/>
    <w:qFormat/>
    <w:rPr>
      <w:vanish/>
    </w:rPr>
  </w:style>
  <w:style w:type="character" w:styleId="Calendarheadnextyearbtn">
    <w:name w:val="calendar-head__next-year-btn"/>
    <w:basedOn w:val="Style13"/>
    <w:qFormat/>
    <w:rPr/>
  </w:style>
  <w:style w:type="character" w:styleId="Hover">
    <w:name w:val="hover"/>
    <w:basedOn w:val="Style13"/>
    <w:qFormat/>
    <w:rPr>
      <w:color w:val="2F6EA2"/>
    </w:rPr>
  </w:style>
  <w:style w:type="character" w:styleId="Calendarheadnextrangebtn">
    <w:name w:val="calendar-head__next-range-btn"/>
    <w:basedOn w:val="Style13"/>
    <w:qFormat/>
    <w:rPr>
      <w:vanish/>
    </w:rPr>
  </w:style>
  <w:style w:type="character" w:styleId="Calendarheadyearrange">
    <w:name w:val="calendar-head__year-range"/>
    <w:basedOn w:val="Style13"/>
    <w:qFormat/>
    <w:rPr>
      <w:vanish/>
    </w:rPr>
  </w:style>
  <w:style w:type="character" w:styleId="Calendarheadtextdisplay">
    <w:name w:val="calendar-head__text-display"/>
    <w:basedOn w:val="Style13"/>
    <w:qFormat/>
    <w:rPr>
      <w:vanish/>
    </w:rPr>
  </w:style>
  <w:style w:type="character" w:styleId="Calendarheadnextmonthbtn">
    <w:name w:val="calendar-head__next-month-b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jjip</cp:lastModifiedBy>
  <dcterms:modified xsi:type="dcterms:W3CDTF">2022-05-11T07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7FE1FD7ED4C4B8A967E4DE1DCECA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