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召开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营前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土空间总体规划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-20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听证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乡镇国土空间总体规划是国土空间规划体系的重要组成部分，是乡村地区开展国土空间开发保护活动、实施国土空间用途管制、核发乡村建设项目规划许可、进行各类建设等的法定依据，对于落实传导上位国土空间总体规划、统筹指引村庄规划具有重要作用。按照省、市的统一部署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组织编制了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营前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国土空间总体规划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2021—20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年）》（以下简称《规划》），目前《规划》已形成征求意见稿，为广泛凝聚共识，听取社会公众对《规划》的意见和建议，根据《自然资源听证规定》有关要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营前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人民政府拟召开《规划》听证会。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一、听证会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时间：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0-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营前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二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听取社会各界对《规划》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三、听证代表和听证旁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（一）听证代表。本次听证会听证代表名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10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人。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上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县内居住或者工作且年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周岁的公民，关心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国土空间总体规划相关工作或从事规划工作的公民、人大代表、政协委员、县直单位代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村两级代表、社会组织代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（二）听证旁听人。听证旁听人名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人以内，可自愿报名或从报名听证代表人但未被选取的人员中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四、报名时间、方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听证代表和听证旁听人的报名时间为从即日起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报名人员将报名表（详见附件）并在规定时间内报送至邮箱</w:t>
      </w:r>
      <w:hyperlink r:id="rId2"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spacing w:val="30"/>
            <w:sz w:val="24"/>
            <w:szCs w:val="24"/>
            <w:shd w:fill="FFFFFF" w:val="clear"/>
            <w:lang w:val="en-US" w:eastAsia="zh-CN"/>
          </w:rPr>
          <w:t>845299565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30"/>
            <w:sz w:val="24"/>
            <w:szCs w:val="24"/>
            <w:shd w:fill="FFFFFF" w:val="clear"/>
          </w:rPr>
          <w:t>@qq.com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30"/>
            <w:sz w:val="24"/>
            <w:szCs w:val="24"/>
            <w:shd w:fill="FFFFFF" w:val="cle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五、听证会参会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日前核实和确定听证代表和听证旁听人名单，并通知参加人参加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六、听证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参加听证会的代表应本着实事求是的原则，对《规划》的可行性、科学性和实用性等内容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申请人应熟悉本地相关情况，关注本地区规划发展状况。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将根据报名情况，在听证会前确定并通知参加听证会代表和旁听人，发放会议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听证参加人员应当遵守听证会会场秩序，不得鼓掌、喧哗、哄闹和实施其它妨碍听证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听证参加人发言、陈述、质证和辩论，须经听证主持人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经批准后的代表应当亲自参加听证，如实反映群众和社会各方面对听证内容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听证会上提供的材料仅供听证代表发表意见时参考，会后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热忱期待您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营前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 xml:space="preserve">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邮箱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>84529956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附件：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eastAsia="zh-CN"/>
        </w:rPr>
        <w:t>营前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国土空间总体规划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2021-20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年）》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529956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蓝色的天空～如梦似幻</cp:lastModifiedBy>
  <dcterms:modified xsi:type="dcterms:W3CDTF">2024-09-06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1175ACFD846159CB64C8BA952456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