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1"/>
        <w:bidi w:val="0"/>
        <w:rPr/>
      </w:pPr>
      <w:r>
        <w:rPr/>
        <w:t>窗体顶端</w:t>
      </w:r>
    </w:p>
    <w:p>
      <w:pPr>
        <w:pStyle w:val="Z12"/>
        <w:bidi w:val="0"/>
        <w:rPr/>
      </w:pPr>
      <w:r>
        <w:rPr>
          <w:rFonts w:eastAsia="Arial"/>
          <w:lang w:val="en-US" w:eastAsia="zh-CN"/>
        </w:rPr>
        <w:t xml:space="preserve">  </w:t>
      </w:r>
      <w:r>
        <w:rPr/>
        <w:t>窗体底端</w:t>
      </w:r>
    </w:p>
    <w:p>
      <w:pPr>
        <w:pStyle w:val="Normal"/>
        <w:bidi w:val="0"/>
        <w:ind w:firstLine="360"/>
        <w:jc w:val="both"/>
        <w:rPr>
          <w:rFonts w:ascii="方正小标宋简体" w:hAnsi="方正小标宋简体" w:eastAsia="方正小标宋简体" w:cs="方正小标宋简体"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陡水镇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0"/>
          <w:lang w:val="en-US" w:eastAsia="zh-CN"/>
        </w:rPr>
        <w:t>月份农村低保公示</w:t>
      </w:r>
    </w:p>
    <w:p>
      <w:pPr>
        <w:pStyle w:val="Normal"/>
        <w:bidi w:val="0"/>
        <w:ind w:firstLine="2520"/>
        <w:rPr>
          <w:rFonts w:ascii="方正小标宋简体" w:hAnsi="方正小标宋简体" w:eastAsia="方正小标宋简体" w:cs="方正小标宋简体"/>
          <w:sz w:val="36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6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756"/>
        <w:gridCol w:w="816"/>
        <w:gridCol w:w="816"/>
        <w:gridCol w:w="416"/>
        <w:gridCol w:w="616"/>
        <w:gridCol w:w="416"/>
        <w:gridCol w:w="416"/>
        <w:gridCol w:w="616"/>
        <w:gridCol w:w="661"/>
      </w:tblGrid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人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人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月户</w:t>
            </w: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保障金</w:t>
            </w: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br/>
              <w:t>(</w:t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兰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乙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乙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好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满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心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心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心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甜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心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子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仁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仁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恒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恒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钧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才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声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声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兆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兆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兰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水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水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石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姐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声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声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福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兰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兰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下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传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声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下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传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传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沙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光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光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冬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冬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癸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癸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臣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平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平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平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征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三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嶂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运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嶂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为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招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嶂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辛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娅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健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健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塘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谷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谷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塘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塘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嶂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嶂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冬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小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小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小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衍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衍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春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有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莲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宝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招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宝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宝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相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三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三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三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坚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招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春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观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观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观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观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春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永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永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永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水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水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鹄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鹄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衣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观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观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兰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桂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堆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人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人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人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笼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紫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紫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已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笼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五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五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五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日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五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日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惠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惟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惟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传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姐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招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招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招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香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香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定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定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定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琼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定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慧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年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年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才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才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名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名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兰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姐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增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增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梁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济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坪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弟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弟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人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人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人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兰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传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传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雅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希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坑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玥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诗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仔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明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龙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梓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2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5:00Z</dcterms:created>
  <dc:creator>User</dc:creator>
  <dc:description/>
  <dc:language>en-US</dc:language>
  <cp:lastModifiedBy>何野</cp:lastModifiedBy>
  <dcterms:modified xsi:type="dcterms:W3CDTF">2023-04-26T08:5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ED9858D8D404591F92028B83618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