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生态环境保护督察转办信访件（受理编号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34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D3600797202304140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）整改销号情况公示</w:t>
      </w:r>
    </w:p>
    <w:p>
      <w:pPr>
        <w:pStyle w:val="Normal"/>
        <w:rPr/>
      </w:pPr>
      <w:r>
        <w:rPr>
          <w:rFonts w:cs="宋体" w:ascii="宋体" w:hAnsi="宋体"/>
        </w:rPr>
        <w:t>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江西省中央环境保护督察问题整改销号管理办法》的要求，现对已完成整改的问题情况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转办问题基本情况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犹县油石乡清溪村石背组有一家位于水库上方的养殖场（养了七八头猪和牛），养殖场常年不开启环保设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水直排水库，导致水库水质混浊变黑和水库里的鱼死亡。去了当地生态环境部门投诉，未得到处理，其希望能取缔该养殖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改情况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收到转办单后，油石乡政府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对上犹县亮丰家庭农场下达了《责令整改通知书》，责令其停止养殖，并对现有畜禽进行清栏处置。同时，对养殖场乱搭乱建的厂房及工具房进行拆除，对养殖废弃物和周边杂物进行清理整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对养殖场进行全面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验收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石乡政府</w:t>
      </w:r>
      <w:r>
        <w:rPr>
          <w:rFonts w:ascii="仿宋_GB2312" w:hAnsi="仿宋_GB2312" w:cs="仿宋_GB2312" w:eastAsia="仿宋_GB2312"/>
          <w:sz w:val="32"/>
          <w:szCs w:val="32"/>
        </w:rPr>
        <w:t>、生态环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整改办</w:t>
      </w:r>
      <w:r>
        <w:rPr>
          <w:rFonts w:ascii="仿宋_GB2312" w:hAnsi="仿宋_GB2312" w:cs="仿宋_GB2312" w:eastAsia="仿宋_GB2312"/>
          <w:sz w:val="32"/>
          <w:szCs w:val="32"/>
        </w:rPr>
        <w:t>联合进行验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殖场已拆除到位，现场不</w:t>
      </w:r>
      <w:r>
        <w:rPr>
          <w:rFonts w:ascii="仿宋_GB2312" w:hAnsi="仿宋_GB2312" w:cs="仿宋_GB2312" w:eastAsia="仿宋_GB2312"/>
          <w:sz w:val="32"/>
          <w:szCs w:val="32"/>
        </w:rPr>
        <w:t>存在废水直排情况。已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整改情况向社会公示，如有异议，请以书面或电话形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石乡人民政府</w:t>
      </w:r>
      <w:r>
        <w:rPr>
          <w:rFonts w:ascii="仿宋_GB2312" w:hAnsi="仿宋_GB2312" w:cs="仿宋_GB2312" w:eastAsia="仿宋_GB2312"/>
          <w:sz w:val="32"/>
          <w:szCs w:val="32"/>
        </w:rPr>
        <w:t>进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理部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石乡人民政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97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7014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上犹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石乡油石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油石乡人民政府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等线;宋体" w:hAnsi="等线;宋体" w:eastAsia="等线;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00:01Z</dcterms:created>
  <dc:creator>Administrator</dc:creator>
  <dc:description/>
  <dc:language>en-US</dc:language>
  <cp:lastModifiedBy>付宇</cp:lastModifiedBy>
  <dcterms:modified xsi:type="dcterms:W3CDTF">2023-09-20T07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66C110CC24CBE9826E3E026FD121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