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贯彻落实县委十五届五次全会精神重点工作任务责任分工</w:t>
      </w:r>
    </w:p>
    <w:p>
      <w:pPr>
        <w:pStyle w:val="Style16"/>
        <w:spacing w:lineRule="exact" w:line="400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5"/>
        <w:gridCol w:w="983"/>
        <w:gridCol w:w="3990"/>
      </w:tblGrid>
      <w:tr>
        <w:trPr>
          <w:tblHeader w:val="true"/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具体任务及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牵头县领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责任单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（列第一位的为牵头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一、加快推进产业升级，建设玻纤等新材料新能源产业集聚区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一）推动产业链条优化升级。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台新一轮产业扶持和招商引资政策，完善和落实链长制，推动延链补链强链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刘  艳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商务局、县工信局、县工业园区管委会、县财政局等有关部门（单位）</w:t>
            </w:r>
          </w:p>
        </w:tc>
      </w:tr>
      <w:tr>
        <w:trPr>
          <w:trHeight w:val="10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玻纤复合材料产业链要向汽车轻量化、航天航海、风力发电等方向延伸，深化玻纤与防火阻燃、隔热保温、电子信息、运动保护等新型材料融合发展，打造全国知名的玻纤复材基地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刘  艳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bidi="ar"/>
              </w:rPr>
              <w:t>县工信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工业园区管委会等有关部门（单位）</w:t>
            </w:r>
          </w:p>
        </w:tc>
      </w:tr>
      <w:tr>
        <w:trPr>
          <w:trHeight w:val="9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稀土钨合金材料产业要坚持智能化、低碳化方向，力争产业营收突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亿元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刘  艳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bidi="ar"/>
              </w:rPr>
              <w:t>县工信局、县工业园区管委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有关部门（单位）</w:t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新能源产业要深入分析市场形势，围绕动力电池、储能电池、锂电新材料等招引项目，打造大湾区重要的新能源配套基地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刘  艳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bidi="ar"/>
              </w:rPr>
              <w:t>县商务局、县工信局、县工业园区管委会、县发改委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有关部门（单位）</w:t>
            </w:r>
          </w:p>
        </w:tc>
      </w:tr>
      <w:tr>
        <w:trPr>
          <w:trHeight w:val="10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智能装备制造、电子信息产业等其他优势产业要注重引进专精特新“小巨人”企业，提高上下游县内配套率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刘  艳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工信局、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bidi="ar"/>
              </w:rPr>
              <w:t>县商务局、县工业园区管委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有关部门（单位）</w:t>
            </w:r>
          </w:p>
        </w:tc>
      </w:tr>
      <w:tr>
        <w:trPr>
          <w:trHeight w:val="10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力发展数字经济，主动融入赣深数字经济走廊建设，培育一批“两化融合”企业、数字化车间、上云标杆企业，建设高水平“数字上犹”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刘  艳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、县工信局、县工业园区管委会、县行政审批局（大数据中心）等有关部门（单位）</w:t>
            </w:r>
          </w:p>
        </w:tc>
      </w:tr>
      <w:tr>
        <w:trPr>
          <w:trHeight w:val="48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二）支持现有企业做大做强。</w:t>
            </w:r>
          </w:p>
        </w:tc>
      </w:tr>
      <w:tr>
        <w:trPr>
          <w:trHeight w:val="1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坚决落实政企圆桌会议、“六个一”全周期安商服务、驻企特派员等制度，“一企一策”帮助企业降本增效、稳产达产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刘  艳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工信局、县商务局、县税务局、县工业园区管委会等有关部门（单位）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支持龙头企业向大型化、现代化方向发展，鼓励技术改造、股改上市、靠大联强，全力支持晨光稀土年营收突破百亿，海盛钨业完成上市，力争三年再新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家营收过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亿企业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家上市企业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家入规企业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家专精特新企业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  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工信局、县金融服务中心、县科创中心、县工业园区管委会等有关部门（单位）</w:t>
            </w:r>
          </w:p>
        </w:tc>
      </w:tr>
      <w:tr>
        <w:trPr>
          <w:trHeight w:val="512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三）着力推进产城融合发展。</w:t>
            </w:r>
          </w:p>
        </w:tc>
      </w:tr>
      <w:tr>
        <w:trPr>
          <w:trHeight w:val="1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标准建设园区服务综合体，坚持产业功能与城市功能并重，统筹工业园和黄埠镇联动发展，打造一体化生产生活服务体系，构建可持续发展的工业生产和城市管理生态圈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刘  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自然资源局、县工业园区管委会、黄埠镇人民政府等有关部门（单位）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注重绿色集约发展，加快推动扩区调区，推进工业项目“标准地”出让，扎实开展亩产效益综合评价，实施腾笼换鸟攻坚行动，全面清理低效闲置用地、腾退标准厂房，把最宝贵的空间留给最优质的项目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  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工业园区管委会、县发改委、县工信局、县自然资源局、县城投公司、县商务局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四）创新产学研用协作模式。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扎实开展全社会研发投入攻坚行动，全面提升创新发展指标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科创中心等有关部门（单位）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充分发挥国家部委对口支援和帮扶优势，创新完善保障机制，吸引一批知名高校开展校地校企合作，转化一批高价值科研成果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科创中心、县发改委、县教科体局等有关部门（单位）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施千名创新实践人才培育计划，完善和新建一批研发中心，助推百家企业转型升级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科创中心，县工信局、县工业园区管委会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二、持续深化改革开放，打造“清新上犹”营商环境品牌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一）深化重点领域改革。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深化改革为切入点，围绕队伍建设、基层减负、行政效能、运行保障等方面，从制度上、政策上解决一批禁锢发展的深层次问题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、县行政审批局、县财政局、县人社局等有关部门（单位）</w:t>
            </w:r>
          </w:p>
        </w:tc>
      </w:tr>
      <w:tr>
        <w:trPr>
          <w:trHeight w:val="18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强化系统集成、协同高效，突出问题导向，统筹推进农业农村、教育科技、医疗卫生、金融体制、国资国企等重点领域改革，扎实推进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+3+N”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模式等重点改革事项，谋划推动一批有影响、有特色的改革项目，培育打造一批推得出、叫得响的改革品牌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、县科创中心、县农业农村局、县教科体局、县卫健委、县金融服务中心、县财政局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二）打造一流营商环境。</w:t>
            </w:r>
          </w:p>
        </w:tc>
      </w:tr>
      <w:tr>
        <w:trPr>
          <w:trHeight w:val="1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对照“大湾区能做到的，我们也要做到”的要求，打响“马上办”营商品牌，构建“清新上犹”营商环境，把上犹打造成为全省乃至全国营商环境最好的地方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（营商办），县优化营商环境工作领导小组各成员单位</w:t>
            </w:r>
          </w:p>
        </w:tc>
      </w:tr>
      <w:tr>
        <w:trPr>
          <w:trHeight w:val="9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研究出台“清新上犹”营商环境若干措施，建立营商环境“指标长”制度，从改革入手、从制度层面推动优化升级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（营商办），县优化营商环境工作领导小组各成员单位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坚持盘活理念，采取市场撮合、基金支持、政策扶持、法律援助等方式帮助企业加快复苏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罗  晶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委政法委，县信访局、县法院、县检察院、县公安局、县司法局、县财政局、县文广新旅局、县教科体局、县住建局、县商务局、县民政局、县乡村振兴局、县城管局、县自然资源局、县林业局、县城投公司、县犹江实业公司、东山镇、陡水镇、梅水乡等有关部门（单位）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加大“放管服”改革力度，坚持以审批体制改革为重点，实施数字化改革三年行动，强化部门之间业务协同和数据共享，拓展“异地通办”，落实工业项目“拿地即开工”“竣工即投产”，打造一流营商环境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晶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行政审批局（大数据中心）、县发改委（营商办）、县工信局、县工业园区管委会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三）不断提升开放水平。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抢抓新时代革命老区振兴发展、深赣合作等机遇，健全常态化对接机制，围绕基础设施、生态环保、农林水利、民生事业等方向，强化包装策划，争取更多项目、资金支持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、县财政局、上犹生态环境局、县农业农村局、县林业局、县水利局等有关部门（单位）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抢抓区域产业结构调整和大湾区产业转移机遇，实施精准招商、敲门招商，紧盯央企国企、行业头部企业、上市公司，高质量开展大湾区等重点区域招商推介，探索以商招商、基金招商、商会招商新模式，争取更多大项目、好项目落户上犹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  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商务局、县发改委、县工信局、县农业农村局，各乡（镇）人民政府</w:t>
            </w:r>
            <w:r>
              <w:rPr>
                <w:rFonts w:ascii="宋体" w:hAnsi="宋体" w:cs="宋体"/>
                <w:sz w:val="24"/>
                <w:szCs w:val="24"/>
              </w:rPr>
              <w:t>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三、大力发展全域旅游，打造粤港澳大湾区生态旅游休闲度假后花园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一）聚力培育三大业态。</w:t>
            </w:r>
          </w:p>
        </w:tc>
      </w:tr>
      <w:tr>
        <w:trPr>
          <w:trHeight w:val="1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力发展民宿经济，以阳明湖、南湖、五指峰、草山等为重点区域，引进国内一流品牌民宿，加快阳明宿集等项目签约落地，打造森林康养品牌，努力创精品、促融合、优服务，致力建设森林康养民宿产业集聚区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商务局、县自然资源局、县林业局，各乡（镇）人民政府等有关部门（单位）</w:t>
            </w:r>
          </w:p>
        </w:tc>
      </w:tr>
      <w:tr>
        <w:trPr>
          <w:trHeight w:val="1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力发展户外运动及赛事经济，发展一批户外运动和全民健身项目，用好用活现有赛事基地资源，加快落地赛事运营中心、省水上运动中心南湖基地等重点项目，大力招引赛事企业、团队、协会，常态化举办各类赛事，致力建设户外运动及赛事产业集聚区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教科体局、县文广新旅局等有关部门（单位）</w:t>
            </w:r>
          </w:p>
        </w:tc>
      </w:tr>
      <w:tr>
        <w:trPr>
          <w:trHeight w:val="1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力发展夜间经济，做亮、做美南湖夜间旅游产业带，全力打造阳明夜游，常态化举办夜间旅游体验活动，丰富夜间经济形态，致力打造在全省乃至全国叫得响的夜间文旅消费品牌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商务局、县犹江实业公司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二）全面提升旅游品质。</w:t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坚持规划引领，高起点编制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+N”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旅游规划，构建全域旅游新格局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自然资源局、县犹江实业公司，各乡（镇）人民政府等有关部门（单位）</w:t>
            </w:r>
          </w:p>
        </w:tc>
      </w:tr>
      <w:tr>
        <w:trPr>
          <w:trHeight w:val="9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坚持重大项目带动，加快推进南湖精品民宿酒店、桃花源研学基地等重点项目建设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犹江实业公司、县水利局等有关部门（单位）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精心策划阳明文旅新城、未来水世界等重大文旅项目，持续开展招商，推动引资入犹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自然资源局、县商务局、县犹江实业公司、县城投公司等有关部门（单位）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加快阳明湖景区提升改造，打造国家级旅游度假区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犹江实业公司、县财政局，陡水镇人民政府等有关部门（单位）</w:t>
            </w:r>
          </w:p>
        </w:tc>
      </w:tr>
      <w:tr>
        <w:trPr>
          <w:trHeight w:val="1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健全游客集散服务体系，完善“快进慢游”旅游交通网络，加快智慧旅游、导览标识、公厕驿站等配套建设和文创产品开发，全面提升旅游公共服务水平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交通运输局、县犹江实业公司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三）创新品牌营销策划。</w:t>
            </w:r>
          </w:p>
        </w:tc>
      </w:tr>
      <w:tr>
        <w:trPr>
          <w:trHeight w:val="1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施“引客入犹”工程，聚焦大湾区、主城区等重点客源地，用好“引客入犹”政策礼包，推出专项消费券，开展系列宣传推介、展示展演、文化交流活动，做旺上犹旅游市场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商务局、县融媒体中心等有关部门（单位）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按照“月月有活动、季季有主题、全年都精彩”的思路，策划举办文旅产业头脑风暴、民宿经济发展高峰论坛等一批高质量营销活动，持续引爆消费市场，力争年旅游接待人次、旅游综合收入保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上的增长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、县犹江实业公司等有关部门（单位）</w:t>
            </w:r>
          </w:p>
        </w:tc>
      </w:tr>
      <w:tr>
        <w:trPr>
          <w:trHeight w:val="8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体化运营犹江文旅公司，统筹抓好文旅产品开发、品牌推广营销等工作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犹江实业公司等有关部门（单位）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打响阳明文化品牌，积极承办阳明文化系列论坛，举办阳明文化主题活动，打造阳明文化精品线路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文广新旅局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四、打通“两山”转化通道，打造和美乡村样板地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一）积极推动全面绿色转型。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把治理保护作为“两山”转化的基础，抓好环保督察问题整改，坚定不移实施“八大标志性战役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专项行动”，以更高标准打好蓝天、碧水、净土提升攻坚战，加快推进黄沙片区综合治理与生态修复等项目建设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  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上犹生态环境局、县发改委、县林业局、县水利局、县城管局，各乡（镇）人民政府等有关部门（单位）</w:t>
            </w:r>
          </w:p>
        </w:tc>
      </w:tr>
      <w:tr>
        <w:trPr>
          <w:trHeight w:val="10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严格落实河（湖）长制、林长制、田长制，统筹推进低质低效林改造、水土流失治理等生态工程，确保空气质量和水质保持省市前列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水利局、县林业局、县农业农村局、上犹生态环境局、县城管局，各乡（镇）人民政府等有关部门（单位）</w:t>
            </w:r>
          </w:p>
        </w:tc>
      </w:tr>
      <w:tr>
        <w:trPr>
          <w:trHeight w:val="1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积极稳妥推进“碳达峰碳中和”工作，有计划实施“碳达峰十大行动”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、县交通运输局、县农业农村局、上犹生态环境局、县自然资源局、县水利局、县林业局，各乡（镇）人民政府等有关部门（单位）</w:t>
            </w:r>
          </w:p>
        </w:tc>
      </w:tr>
      <w:tr>
        <w:trPr>
          <w:trHeight w:val="1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探索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GE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核算试点成果应用，拓宽多元化生态产品价值实现路径，创建全国“绿水青山就是金山银山”实践创新基地和全国生态产品价值实现示范基地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发改委、县林业局、上犹生态环境局、县水利局、县农业农村局、县自然资源局，各乡（镇）人民政府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二）探索和美乡村“上犹模式”。</w:t>
            </w:r>
          </w:p>
        </w:tc>
      </w:tr>
      <w:tr>
        <w:trPr>
          <w:trHeight w:val="1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台三年行动计划，按照壮大一个产业、设计一个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讲好一个故事、开发一系列文创产品、完善一套治理机制、展现一幅致富图景的“六个一”模式编制一套规划，实施村庄风貌、产业发展、融合加速、乡风文明、数字乡村、治理有效提升“六大行动”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乡村振兴局、县农业农村局、县水利局、县文广新旅局、县财政局、县发改委，各乡（镇）人民政府等有关部门（单位）</w:t>
            </w:r>
          </w:p>
        </w:tc>
      </w:tr>
      <w:tr>
        <w:trPr>
          <w:trHeight w:val="1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今年要集中力量打造园村、笔架山、富湾、上湾、江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县级示范点，确保建出新成效、新面貌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乡村振兴局、县农业农村局、县水利局、县文广新旅局、县财政局，梅水乡、油石乡、安和乡、营前镇、社溪镇人民政府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三）巩固拓展脱贫攻坚成果。</w:t>
            </w:r>
          </w:p>
        </w:tc>
      </w:tr>
      <w:tr>
        <w:trPr>
          <w:trHeight w:val="1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用好五年过渡期政策，保持抓脱贫攻坚时期的韧劲，抓好国家、省巩固拓展脱贫攻坚成果考核评估反馈问题整改，切实加强监测帮扶、易地扶贫搬迁后续扶持、“三保障”和饮水安全巩固提升、衔接资金使用、扶贫项目资产后续管理等重点工作，抓住产业和就业两大关键，确保不发生规模性返贫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乡村振兴局、县农业农村局、县水利局、县财政局、县人社局（就业创业服务中心）、县发改委、县住建局、县教科体局，各乡（镇）人民政府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四）大力发展现代生态农业。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守牢粮食安全底线和耕地保护红线，千方百计稳住面积、主攻单产、优化结构，落实政策调动农民种粮积极性，强化育秧中心管理，建好管好高标准农田，确保粮食丰产丰收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农业农村局、县自然资源局、县乡村振兴局，各乡（镇）人民政府等有关部门（单位）</w:t>
            </w:r>
          </w:p>
        </w:tc>
      </w:tr>
      <w:tr>
        <w:trPr>
          <w:trHeight w:val="8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绿色生态为导向，因地制宜发展特色产业，打造大湾区优质农副产品和农旅融合产品供应基地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农业农村局、县乡村振兴局、县文广新旅局、县财政局，各乡（镇）人民政府等有关部门（单位）</w:t>
            </w:r>
          </w:p>
        </w:tc>
      </w:tr>
      <w:tr>
        <w:trPr>
          <w:trHeight w:val="9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大力发展茶叶产业，坚持扩规模、提品质、创品牌、增效益，提升茶叶产业首位度和品牌价值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农业农村局、县乡村振兴局、县商务局、县财政局，各乡（镇）人民政府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五、统筹城乡一体发展，建设现代化美丽幸福城市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一）优化城乡空间布局。</w:t>
            </w:r>
          </w:p>
        </w:tc>
      </w:tr>
      <w:tr>
        <w:trPr>
          <w:trHeight w:val="9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用好“三区三线”划定成果，高标准打造县乡国土空间规划体系，按照“一轴一带、三核三片”空间布局，进一步拉开城市框架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自然资源局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各乡（镇）人民政府等有关部门（单位）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向东融入主城区，推进基础设施互联互通，加快建设连接主城区的快速通道；向北推进城市更新，有计划实施城市改造提升；向西打造阳明文旅新城，发展成为“后花园”的核心区和承接地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自然资源局、县住建局、县交通运输局、县文广新旅局、县财政局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有关部门（单位）</w:t>
            </w:r>
          </w:p>
        </w:tc>
      </w:tr>
      <w:tr>
        <w:trPr>
          <w:trHeight w:val="10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各乡镇差异化特色化发展，大力发展乡镇经济，打造一批示范乡镇，提升乡镇形象和集聚辐射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住建局、县财政局、县发改委，各乡（镇）人民政府</w:t>
            </w:r>
            <w:r>
              <w:rPr>
                <w:rFonts w:ascii="宋体" w:hAnsi="宋体" w:cs="宋体"/>
                <w:sz w:val="24"/>
                <w:szCs w:val="24"/>
              </w:rPr>
              <w:t>等有关部门（单位）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好征地拆迁攻坚战，为阳明宿集、阳明文旅新城、园区服务综合体等重大项目落地腾出空间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征收办，陡水镇、东山镇、黄埠镇人民政府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及县直各相关责任单位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二）建设阳明文旅新城。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18" w:leader="none"/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南湖区域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亩土地上，打造一座集生态、科创、文化及旅游综合配套于一体的文旅新城，高品质打造未来水世界、南湖之星；加快市政道路、给排水等基础设施建设，科学布局旅游综合体、“三馆一中心”、学校等公共服务设施；引入企业总部、科创平台、研发中心、会展中心，打造成为赣州生态产业延伸的重要承载地和阳明文化的传承地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自然资源局、县文广新旅局、县住建局、县商务局、县科创中心、县城管局、县水利局、上犹生态环境局、县犹江实业公司、县城投公司，东山镇人民政府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三）加快城市改造更新。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统筹推进一批老旧小区改造和保障性租赁住房建设，稳步推动既有住宅加装电梯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住建局、县城市社区管委会等有关部门（单位）</w:t>
            </w:r>
          </w:p>
        </w:tc>
      </w:tr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设一批公共停车场、智能充电桩、地下管网、防洪排涝等市政基础设施，实施城区强、弱电管线下地，让城市生长更新有序适度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城管局、县住建局、县供电公司、县电信公司、县移动公司、县联通公司、县广电网络公司、县自来水公司、深燃公司等有关部门（单位）</w:t>
            </w:r>
          </w:p>
        </w:tc>
      </w:tr>
      <w:tr>
        <w:trPr>
          <w:trHeight w:val="9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提升改造高速出口和南湖沿线，建设一批城市公共绿地、“口袋公园”，预留蓝绿通风廊道，提升品位形象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城管局等有关部门（单位）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“三城同创”为抓手，推动城市精细化智慧化管理，高质量创成“全国文明城市”“国家卫生县”和“国家园林县城”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肖  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“双创”办、县城管局、县卫健委，各行业牵头部门、各片区责任单位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四）补齐基础设施短板。</w:t>
            </w:r>
          </w:p>
        </w:tc>
      </w:tr>
      <w:tr>
        <w:trPr>
          <w:trHeight w:val="2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加快推动交通互联互通，加速贯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G35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边至黄埠段公路，推动赣州迎宾高架向西延伸，加快建设遂大高速，完善“两纵两横一环”交通路网，推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S54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窑下至树木园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S22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溪至油石段、南湖北岸旅游公路以及“四好农村路”项目建设，加密城市次支路网、打通“断头路”，推进县乡公交一体化改革，逐步构建内联外畅交通体系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交通运输局、县自然资源局、县城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各乡（镇）人民政府</w:t>
            </w:r>
            <w:r>
              <w:rPr>
                <w:rFonts w:ascii="宋体" w:hAnsi="宋体" w:cs="宋体"/>
                <w:sz w:val="24"/>
                <w:szCs w:val="24"/>
              </w:rPr>
              <w:t>等有关部门（单位）</w:t>
            </w:r>
          </w:p>
        </w:tc>
      </w:tr>
      <w:tr>
        <w:trPr>
          <w:trHeight w:val="1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施城乡供水保障提质增效工程，包装策划水系连通及水美乡村、幸福河湖、龙江水库等一批重点水利项目，扎实推进城乡能源升级改造，加快补齐短板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邹华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水利局、县发改委，各乡（镇）人民政府</w:t>
            </w:r>
            <w:r>
              <w:rPr>
                <w:rFonts w:ascii="宋体" w:hAnsi="宋体" w:cs="宋体"/>
                <w:sz w:val="24"/>
                <w:szCs w:val="24"/>
              </w:rPr>
              <w:t>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六、扎实办好民生实事，持续提升群众满意度和获得感</w:t>
            </w:r>
          </w:p>
        </w:tc>
      </w:tr>
      <w:tr>
        <w:trPr>
          <w:trHeight w:val="49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一）全力促进就业增收。</w:t>
            </w:r>
          </w:p>
        </w:tc>
      </w:tr>
      <w:tr>
        <w:trPr>
          <w:trHeight w:val="10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落实更加积极的就业政策，扎实推进高校毕业生、农民工、退役军人、脱贫劳动力等重点群体就业，打好减负稳岗扩就业“组合拳”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人社局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就业创业服务中心），县教科体局、县退役军人事务局、县乡村振兴局</w:t>
            </w:r>
            <w:r>
              <w:rPr>
                <w:rFonts w:ascii="宋体" w:hAnsi="宋体" w:cs="宋体"/>
                <w:sz w:val="24"/>
                <w:szCs w:val="24"/>
              </w:rPr>
              <w:t>等有关部门（单位）</w:t>
            </w:r>
          </w:p>
        </w:tc>
      </w:tr>
      <w:tr>
        <w:trPr>
          <w:trHeight w:val="10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发挥创业孵化基地、零工市场和社区就业驿站作用，常态化开展现场招聘活动，打通企业、求职者双向选择渠道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人社局（就业创业服务中心），县工信局、县工业园区管委会，各乡（镇）人民政府</w:t>
            </w:r>
            <w:r>
              <w:rPr>
                <w:rFonts w:ascii="宋体" w:hAnsi="宋体" w:cs="宋体"/>
                <w:sz w:val="24"/>
                <w:szCs w:val="24"/>
              </w:rPr>
              <w:t>等有关部门（单位）</w:t>
            </w:r>
          </w:p>
        </w:tc>
      </w:tr>
      <w:tr>
        <w:trPr>
          <w:trHeight w:val="7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健全职业技能培训制度，加大对新成长劳动力和重点群体人员培训力度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人社局（就业创业服务中心），各乡（镇）人民政府</w:t>
            </w:r>
            <w:r>
              <w:rPr>
                <w:rFonts w:ascii="宋体" w:hAnsi="宋体" w:cs="宋体"/>
                <w:sz w:val="24"/>
                <w:szCs w:val="24"/>
              </w:rPr>
              <w:t>等有关部门（单位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二）坚持教育优先发展。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制定出台、深入实施教育事业高质量发展的若干意见，办好人民满意教育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科体局，县人社局等有关部门（单位）</w:t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以优化县域义务教育资源配置为重点，推进教育城乡一体化发展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科体局，县人社局、县委编办，各乡（镇）人民政府等有关部门（单位）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深化教育改革，抓好义务教育阶段“双减”工作，扎实推进教师队伍“县管校聘”，完善教师管理激励办法，加大奖教奖学力度，激发队伍活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科体局，县人社局、县委编办、县财政局等有关部门（单位）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抓住华中师大及其一附中托管帮扶机遇，创新托管帮扶机制，加强拔尖创新人才培养，促进高中教育质量提升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  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科体局，各乡（镇）人民政府等有关部门（单位）</w:t>
            </w:r>
          </w:p>
        </w:tc>
      </w:tr>
      <w:tr>
        <w:trPr>
          <w:trHeight w:val="63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三）推进健康上犹建设。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化医药卫生体制改革，加快推进医养中心、妇幼保健院等项目建设，加强乡镇卫生院、社区卫生服务中心、村卫生室规范化建设，不断完善县乡村医疗卫生服务体系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卫健委，各乡（镇）人民政府等有关部门（单位）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广东省人民医院、市人民医院和赣南医学院一附院对口帮扶，推动县人民医院创评三甲综合医院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卫健委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有关部门（单位）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医疗应急处置和救治能力建设，提升应对突发公共卫生事件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卫健委，各乡（镇）人民政府等有关部门（单位）</w:t>
            </w:r>
          </w:p>
        </w:tc>
      </w:tr>
      <w:tr>
        <w:trPr>
          <w:trHeight w:val="75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四）完善社会保障体系。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应保尽保原则，完善基本养老保险制度、城乡居民基本医疗保险制度和大病保险制度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晶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小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人社局（社保中心）、医保分局等有关部门（单位）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应对人口老龄化，开展居家和社区基本养老服务提升行动，深化公办养老机构改革，完善养老服务体系建设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民政局，各乡（镇）人民政府等有关部门（单位）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爱低保家庭、残疾人家庭、孤寡老人、孤儿等特殊群体，落实好兜底保障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民政局，各乡（镇）人民政府等有关部门（单位）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法加强退役军人和优抚对象的服务管理保障，争创全省双拥模范县“五连冠”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定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退役军人事务局，各乡（镇）人民政府等有关部门（单位）</w:t>
            </w:r>
          </w:p>
        </w:tc>
      </w:tr>
      <w:tr>
        <w:trPr>
          <w:trHeight w:val="75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七、全力防范化解风险，切实提升基层治理水平</w:t>
            </w:r>
          </w:p>
        </w:tc>
      </w:tr>
      <w:tr>
        <w:trPr>
          <w:trHeight w:val="57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一）坚决维护政治安全。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守牢国家政治安全底线，强化政治领域风险排查，大力开展网络安全专项整治行动，抓好反邪教、反恐防暴等工作，加强宗教事务管理，牢牢掌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对</w:t>
            </w:r>
            <w:r>
              <w:rPr>
                <w:rFonts w:ascii="宋体" w:hAnsi="宋体" w:cs="宋体"/>
                <w:sz w:val="24"/>
                <w:szCs w:val="24"/>
              </w:rPr>
              <w:t>意识形态工作主导权，维护国家政权安全、制度安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蓝帮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公安局、县民宗局，各乡（镇）人民政府等有关部门（单位）</w:t>
            </w:r>
          </w:p>
        </w:tc>
      </w:tr>
      <w:tr>
        <w:trPr>
          <w:trHeight w:val="635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二）防范化解风险隐患。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重防范和化解地方政府债务风险，加快国企优质资产整合。关注房地产市场风险，严厉打击非法金融活动，确保不发生系统性风险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、县住建局、县金融服务中心等有关部门（单位）</w:t>
            </w:r>
          </w:p>
        </w:tc>
      </w:tr>
      <w:tr>
        <w:trPr>
          <w:trHeight w:val="1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推进重大事故隐患排查整治行动，强化应急救援体系和安全保障能力建设，抓实抓细防汛抗旱、安全生产、森林防灭火、地质灾害防治、食药安全、防溺水等工作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应急管理局、县住建局、县公安局、县公安局交管大队、县水利局、县林业局、县自然资源局、县市场监管局、县教科体局、县消防救援大队、县气象局，各乡（镇）人民政府等有关部门（单位）</w:t>
            </w:r>
          </w:p>
        </w:tc>
      </w:tr>
      <w:tr>
        <w:trPr>
          <w:trHeight w:val="61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三）加快完善治理体系。</w:t>
            </w:r>
          </w:p>
        </w:tc>
      </w:tr>
      <w:tr>
        <w:trPr>
          <w:trHeight w:val="10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“五治融合”新模式，争创县域治理样板。健全县乡村联动指挥调度体系，完善综治网格化管理指挥调度平台，划细做强基层网格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蓝帮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公安局、县司法局，各乡（镇）人民政府等有关部门（单位）</w:t>
            </w:r>
          </w:p>
        </w:tc>
      </w:tr>
      <w:tr>
        <w:trPr>
          <w:trHeight w:val="1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力践行“浦江经验”，持续深化“无访、无讼村（社区）”创评，全面深化信访源头治理工作，严格落实领导干部下访接访和包案化解责任工作机制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蓝帮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信访局、县司法局，各乡（镇）人民政府等有关部门（单位）</w:t>
            </w:r>
          </w:p>
        </w:tc>
      </w:tr>
      <w:tr>
        <w:trPr>
          <w:trHeight w:val="62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 w:eastAsia="楷体_GB2312"/>
                <w:b/>
                <w:bCs/>
                <w:sz w:val="24"/>
                <w:szCs w:val="24"/>
              </w:rPr>
              <w:t>（四）维护社会和谐稳定。</w:t>
            </w:r>
          </w:p>
        </w:tc>
      </w:tr>
      <w:tr>
        <w:trPr>
          <w:trHeight w:val="1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全完善社会治安防控体系，推进“雪亮工程”“智慧安防小区”建设，常态化开展扫黑除恶斗争，严厉打击电诈、黄赌毒等犯罪，全力营造安定祥和的社会环境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蓝帮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公安局，各乡（镇）人民政府等有关部门（单位）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法治上犹、法治政府、法治社会一体建设，深化行政执法改革，高质量推进“八五”普法，努力建设更高水平的法治上犹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蓝帮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司法局，各乡（镇）人民政府等有关部门（单位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3255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8255" r="0" b="825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32.9pt,6.6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89560</wp:posOffset>
                </wp:positionV>
                <wp:extent cx="5486400" cy="0"/>
                <wp:effectExtent l="0" t="8255" r="0" b="8255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2.8pt" to="431.3pt,22.8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sz w:val="28"/>
          <w:szCs w:val="28"/>
        </w:rPr>
        <w:t>上犹县人民政府办公室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eastAsia="仿宋_GB2312" w:cs="宋体" w:ascii="宋体" w:hAnsi="宋体"/>
          <w:sz w:val="28"/>
          <w:szCs w:val="28"/>
        </w:rPr>
        <w:t>2023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8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4</w:t>
      </w:r>
      <w:r>
        <w:rPr>
          <w:rFonts w:ascii="宋体" w:hAnsi="宋体" w:cs="宋体" w:eastAsia="仿宋_GB2312"/>
          <w:sz w:val="28"/>
          <w:szCs w:val="28"/>
        </w:rPr>
        <w:t>日印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210" w:hanging="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Nimbus Roman No9 L" w:hAnsi="Times New Roman;Nimbus Roman No9 L" w:eastAsia="宋体" w:cs="Times New Roman;Nimbus Roman No9 L"/>
      <w:lang w:val="en-US" w:eastAsia="en-US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  <w:lang w:val="en-US" w:eastAsia="en-US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</w:pPr>
    <w:rPr>
      <w:rFonts w:ascii="Times New Roman;Nimbus Roman No9 L" w:hAnsi="Times New Roman;Nimbus Roman No9 L" w:cs="Times New Roman;Nimbus Roman No9 L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300"/>
      <w:ind w:firstLine="420"/>
    </w:pPr>
    <w:rPr>
      <w:rFonts w:ascii="Times New Roman;Nimbus Roman No9 L" w:hAnsi="Times New Roman;Nimbus Roman No9 L" w:cs="Times New Roman;Nimbus Roman No9 L"/>
      <w:szCs w:val="21"/>
    </w:rPr>
  </w:style>
  <w:style w:type="paragraph" w:styleId="Style16">
    <w:name w:val="批注框文本"/>
    <w:basedOn w:val="Normal"/>
    <w:qFormat/>
    <w:pPr>
      <w:spacing w:lineRule="exact" w:line="300"/>
    </w:pPr>
    <w:rPr>
      <w:rFonts w:ascii="Times New Roman;Nimbus Roman No9 L" w:hAnsi="Times New Roman;Nimbus Roman No9 L" w:cs="Times New Roman;Nimbus Roman No9 L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9-15T1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