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9pt;margin-top:4.5pt;width:454.95pt;height:48.95pt;mso-wrap-style:none;v-text-anchor:middle" type="_x0000_t136">
            <v:path textpathok="t"/>
            <v:textpath on="t" fitshape="t" string="上犹县发展和改革委员会文件" style="font-family:&quot;华文中宋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上发改字〔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177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40640</wp:posOffset>
                </wp:positionV>
                <wp:extent cx="5558155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2pt" to="432.6pt,3.2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上犹县非遗文化清酒旅游基地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建议书的批复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犹县犹江实业发展有限公司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来《关于请求审批上犹县非遗文化清酒旅游基地建设项目建议书的函》（犹实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）及相关附件材料收悉。根据《政府投资条例》（国令第</w:t>
      </w:r>
      <w:r>
        <w:rPr>
          <w:rFonts w:eastAsia="仿宋_GB2312" w:cs="仿宋_GB2312" w:ascii="仿宋_GB2312" w:hAnsi="仿宋_GB2312"/>
          <w:sz w:val="32"/>
          <w:szCs w:val="32"/>
        </w:rPr>
        <w:t>712</w:t>
      </w:r>
      <w:r>
        <w:rPr>
          <w:rFonts w:ascii="仿宋_GB2312" w:hAnsi="仿宋_GB2312" w:cs="仿宋_GB2312" w:eastAsia="仿宋_GB2312"/>
          <w:sz w:val="32"/>
          <w:szCs w:val="32"/>
        </w:rPr>
        <w:t>号）等法律法规的规定，经研究，原则同意《上犹县非遗文化清酒旅游基地建设项目建议书》基本内容，现批复如下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进一步完善上犹县环南湖旅游产业带的功能，促进上犹县非遗旅游产业的高质量发展，同意实施上犹县非遗文化清酒旅游基地建设项目（项目代码：</w:t>
      </w:r>
      <w:r>
        <w:rPr>
          <w:rFonts w:eastAsia="仿宋_GB2312" w:cs="仿宋_GB2312" w:ascii="仿宋_GB2312" w:hAnsi="仿宋_GB2312"/>
          <w:sz w:val="32"/>
          <w:szCs w:val="32"/>
        </w:rPr>
        <w:t>2311-360724-04-01-97390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上犹县犹江实业发展有限公司作为项目单位，负责项目的组织实施与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设工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建设地点位于上犹县东山镇清湖村，项目总占地面积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内容及规模。项目总建筑面积约</w:t>
      </w:r>
      <w:r>
        <w:rPr>
          <w:rFonts w:eastAsia="仿宋_GB2312" w:cs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cs="仿宋_GB2312" w:eastAsia="仿宋_GB2312"/>
          <w:sz w:val="32"/>
          <w:szCs w:val="32"/>
        </w:rPr>
        <w:t>平方米，主要建设非遗文化陈展馆、客家饮食文化体验中心等主体工程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项目总投资及资金来源。项目总投资约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政府投资方式为直接投资方式，资金来源为专项债券资金及融资贷款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根据本批复内容，开展项目可行性研究，编写项目可行性研究报告，并抓紧落实节能审查、社会稳定风险评估等各项前期工作。待以上工作完成后，将项目可行性研究报告报我委审批。同时请按照基本建设程序做好项目各项前期工作，严格履行项目报建审批手续、招标事项核准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严格按照有关规定，依法合规落实项目建设资金，未落实项目建设资金的，不得开工建设。项目建设阶段，请加强项目建设管理，严格落实项目法人责任制、招标投标制、建设监理制、合同管理制等制度规定，确保建设工期和建设质量。</w:t>
      </w:r>
    </w:p>
    <w:p>
      <w:pPr>
        <w:pStyle w:val="Normal"/>
        <w:overflowPunct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九、如需对本批复内容进行重大调整，请按照相关规定，以书面形式向我委提出项目建议书内容调整申请，我委将根据项目具体情况，出具书面确认意见或者重新办理批复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请按照固定资产投资统计要求，在项目开工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向项目所在地统计部门申报项目统计入库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本批复文件自印发之日起有效期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在批复文件有效期内未开工建设项目的，请在批复文件有效期届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之前向我委申请延期。项目在批复文件有效期内未开工建设也未申请延期的，本批复文件自动失效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本批复自印发之日起有效期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请在有效期届满前将项目可行性研究报告报我委审批，或在有效期届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前向我委申请延期。有效期内未报送项目可行性研究报告也未申请延期的，本批复自动失效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落实中办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、中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文件精神，项目建设过程中不得建设办公用房，项目建成后不得调整成为办公用房。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宋体;SimSun" w:hAnsi="宋体;SimSun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5180</wp:posOffset>
            </wp:positionH>
            <wp:positionV relativeFrom="page">
              <wp:posOffset>606869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eastAsia="仿宋_GB2312" w:cs="仿宋_GB2312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28</w:t>
      </w:r>
      <w:r>
        <w:rPr>
          <w:rFonts w:ascii="宋体;SimSun" w:hAnsi="宋体;SimSu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-334" w:hanging="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5"/>
        <w:ind w:firstLine="21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580"/>
        <w:ind w:left="1702" w:right="-334" w:hanging="1584"/>
        <w:rPr>
          <w:rFonts w:ascii="宋体;SimSun" w:hAnsi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22925" cy="393700"/>
                <wp:effectExtent l="0" t="8255" r="0" b="8255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393840"/>
                          <a:chOff x="0" y="0"/>
                          <a:chExt cx="562284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562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2.85pt;width:442.7pt;height:31pt" coordorigin="0,57" coordsize="8854,620">
                <v:line id="shape_0" from="0,57" to="8854,57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677" to="8854,677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仿宋_GB2312" w:eastAsia="仿宋_GB2312"/>
          <w:sz w:val="32"/>
          <w:szCs w:val="32"/>
        </w:rPr>
        <w:t>上犹县发展和改革委员会人秘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eastAsia="仿宋_GB2312" w:cs="仿宋_GB2312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28</w:t>
      </w:r>
      <w:r>
        <w:rPr>
          <w:rFonts w:ascii="宋体;SimSun" w:hAnsi="宋体;SimSun" w:cs="仿宋_GB2312" w:eastAsia="仿宋_GB2312"/>
          <w:sz w:val="32"/>
          <w:szCs w:val="32"/>
        </w:rPr>
        <w:t>日印发</w:t>
      </w:r>
    </w:p>
    <w:sectPr>
      <w:headerReference w:type="default" r:id="rId3"/>
      <w:type w:val="continuous"/>
      <w:pgSz w:w="11906" w:h="16838"/>
      <w:pgMar w:left="1531" w:right="1531" w:gutter="0" w:header="851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7:00Z</dcterms:created>
  <dc:creator>user</dc:creator>
  <dc:description/>
  <cp:keywords/>
  <dc:language>en-US</dc:language>
  <cp:lastModifiedBy>黄桥香</cp:lastModifiedBy>
  <dcterms:modified xsi:type="dcterms:W3CDTF">2023-11-2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73C9A4E3EB2498C81ADDD09186D9DA4_12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  <property fmtid="{D5CDD505-2E9C-101B-9397-08002B2CF9AE}" pid="6" name="{275A9B9D-3069-45C1-A06A-400FBB3153D7}">
    <vt:lpwstr>{275A9B9D-3069-45C1-A06A-400FBB3153D7}</vt:lpwstr>
  </property>
  <property fmtid="{D5CDD505-2E9C-101B-9397-08002B2CF9AE}" pid="7" name="{43FB5336-C0CF-4EFF-959E-FC8BEF3E0B98}">
    <vt:lpwstr>{43FB5336-C0CF-4EFF-959E-FC8BEF3E0B98}</vt:lpwstr>
  </property>
  <property fmtid="{D5CDD505-2E9C-101B-9397-08002B2CF9AE}" pid="8" name="{C003ABE3-AC22-43BB-8E5B-99F20536E464}">
    <vt:lpwstr>{C003ABE3-AC22-43BB-8E5B-99F20536E464}</vt:lpwstr>
  </property>
</Properties>
</file>