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725" w:leader="none"/>
        </w:tabs>
        <w:snapToGrid w:val="false"/>
        <w:spacing w:lineRule="exact" w:line="1060"/>
        <w:jc w:val="center"/>
        <w:rPr>
          <w:rFonts w:eastAsia="宋体;SimSun"/>
          <w:b/>
          <w:b/>
          <w:color w:val="FF0000"/>
          <w:spacing w:val="70"/>
          <w:sz w:val="21"/>
          <w:szCs w:val="21"/>
        </w:rPr>
      </w:pPr>
      <w:r>
        <w:rPr>
          <w:rFonts w:eastAsia="宋体;SimSun"/>
          <w:b/>
          <w:color w:val="FF0000"/>
          <w:spacing w:val="70"/>
          <w:sz w:val="21"/>
          <w:szCs w:val="21"/>
        </w:rPr>
      </w:r>
    </w:p>
    <w:p>
      <w:pPr>
        <w:pStyle w:val="Style15"/>
        <w:ind w:firstLine="640"/>
        <w:rPr>
          <w:rFonts w:eastAsia="宋体;SimSun"/>
          <w:b/>
          <w:b/>
          <w:color w:val="FF0000"/>
          <w:spacing w:val="70"/>
          <w:sz w:val="21"/>
          <w:szCs w:val="21"/>
        </w:rPr>
      </w:pPr>
      <w:r>
        <w:rPr>
          <w:rFonts w:eastAsia="宋体;SimSun"/>
          <w:b/>
          <w:color w:val="FF0000"/>
          <w:spacing w:val="70"/>
          <w:sz w:val="21"/>
          <w:szCs w:val="21"/>
        </w:rPr>
      </w:r>
    </w:p>
    <w:p>
      <w:pPr>
        <w:pStyle w:val="Normal"/>
        <w:snapToGrid w:val="false"/>
        <w:spacing w:lineRule="atLeast" w:line="600"/>
        <w:rPr>
          <w:rFonts w:eastAsia="宋体;SimSun"/>
          <w:b/>
          <w:b/>
          <w:color w:val="FF0000"/>
          <w:spacing w:val="70"/>
          <w:sz w:val="21"/>
          <w:szCs w:val="21"/>
        </w:rPr>
      </w:pPr>
      <w:r>
        <w:rPr>
          <w:rFonts w:eastAsia="宋体;SimSun"/>
          <w:b/>
          <w:color w:val="FF0000"/>
          <w:spacing w:val="70"/>
          <w:sz w:val="21"/>
          <w:szCs w:val="21"/>
        </w:rPr>
      </w:r>
    </w:p>
    <w:p>
      <w:pPr>
        <w:pStyle w:val="Style15"/>
        <w:ind w:firstLine="640"/>
        <w:rPr>
          <w:rFonts w:eastAsia="宋体;SimSun"/>
          <w:b/>
          <w:b/>
          <w:color w:val="FF0000"/>
          <w:spacing w:val="70"/>
          <w:sz w:val="21"/>
          <w:szCs w:val="21"/>
        </w:rPr>
      </w:pPr>
      <w:r>
        <w:rPr>
          <w:rFonts w:eastAsia="宋体;SimSun"/>
          <w:b/>
          <w:color w:val="FF0000"/>
          <w:spacing w:val="70"/>
          <w:sz w:val="21"/>
          <w:szCs w:val="21"/>
        </w:rPr>
      </w:r>
    </w:p>
    <w:p>
      <w:pPr>
        <w:pStyle w:val="Normal"/>
        <w:snapToGrid w:val="false"/>
        <w:spacing w:lineRule="atLeast" w:line="600"/>
        <w:rPr>
          <w:rFonts w:ascii="华文仿宋" w:hAnsi="华文仿宋" w:eastAsia="宋体;SimSun" w:cs="华文仿宋"/>
          <w:b/>
          <w:b/>
          <w:color w:val="FF0000"/>
          <w:spacing w:val="70"/>
          <w:sz w:val="21"/>
          <w:szCs w:val="21"/>
          <w:lang w:val="en-US" w:eastAsia="en-US"/>
        </w:rPr>
      </w:pPr>
      <w:r>
        <w:rPr>
          <w:rFonts w:eastAsia="宋体;SimSun" w:cs="华文仿宋" w:ascii="华文仿宋" w:hAnsi="华文仿宋"/>
          <w:b/>
          <w:color w:val="FF0000"/>
          <w:spacing w:val="70"/>
          <w:sz w:val="21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2.65pt;margin-top:24.25pt;width:456.45pt;height:43pt;mso-wrap-style:none;v-text-anchor:middle" type="_x0000_t136">
            <v:path textpathok="t"/>
            <v:textpath on="t" fitshape="t" string="中共社溪镇委员会文件" style="font-family:&quot;华文中宋&quot;;font-size:40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社发﹝</w:t>
      </w:r>
      <w:r>
        <w:rPr>
          <w:rFonts w:cs="宋体;SimSun" w:ascii="仿宋_GB2312" w:hAnsi="仿宋_GB2312"/>
          <w:sz w:val="36"/>
          <w:szCs w:val="36"/>
        </w:rPr>
        <w:t>2019﹞27</w:t>
      </w:r>
      <w:r>
        <w:rPr>
          <w:rFonts w:ascii="仿宋_GB2312" w:hAnsi="仿宋_GB2312" w:cs="宋体;SimSun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281305</wp:posOffset>
                </wp:positionV>
                <wp:extent cx="2689860" cy="1270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99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2.15pt" to="204.05pt,22.2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81940</wp:posOffset>
                </wp:positionV>
                <wp:extent cx="2628900" cy="8890"/>
                <wp:effectExtent l="635" t="19050" r="635" b="1905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2.2pt" to="437.2pt,22.85pt" ID="直线 7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0</wp:posOffset>
                </wp:positionH>
                <wp:positionV relativeFrom="paragraph">
                  <wp:posOffset>167005</wp:posOffset>
                </wp:positionV>
                <wp:extent cx="247650" cy="219075"/>
                <wp:effectExtent l="0" t="635" r="635" b="0"/>
                <wp:wrapNone/>
                <wp:docPr id="4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2" fillcolor="red" stroked="f" o:allowincell="f" style="position:absolute;margin-left:208.5pt;margin-top:13.15pt;width:19.45pt;height:17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1"/>
        <w:keepNext w:val="true"/>
        <w:keepLines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社溪镇委员会  社溪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任免黄塘村定工干部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村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居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党支部、村（居）委会、镇直各单位：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党委、政府研究决定：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同意徐在兰辞去黄塘村定工干部职务，工资发至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同意刘乙香任黄塘村定工干部，工资由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起开始发放，试用期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月。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028950</wp:posOffset>
            </wp:positionH>
            <wp:positionV relativeFrom="page">
              <wp:posOffset>2299970</wp:posOffset>
            </wp:positionV>
            <wp:extent cx="1514475" cy="1533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781550</wp:posOffset>
            </wp:positionH>
            <wp:positionV relativeFrom="page">
              <wp:posOffset>2330450</wp:posOffset>
            </wp:positionV>
            <wp:extent cx="1514475" cy="152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宋体;SimSun"/>
          <w:szCs w:val="32"/>
        </w:rPr>
        <w:t>中共社溪镇委员会 社溪镇人民政府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5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5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position w:val="10"/>
          <w:szCs w:val="32"/>
          <w:u w:val="single"/>
        </w:rPr>
        <w:t xml:space="preserve">社溪镇党政办公室                 </w:t>
      </w:r>
      <w:r>
        <w:rPr>
          <w:rFonts w:cs="宋体;SimSun" w:ascii="仿宋_GB2312" w:hAnsi="仿宋_GB2312"/>
          <w:position w:val="10"/>
          <w:szCs w:val="32"/>
          <w:u w:val="single"/>
        </w:rPr>
        <w:t>2019</w:t>
      </w:r>
      <w:r>
        <w:rPr>
          <w:rFonts w:ascii="仿宋_GB2312" w:hAnsi="仿宋_GB2312" w:cs="宋体;SimSun"/>
          <w:position w:val="10"/>
          <w:szCs w:val="32"/>
          <w:u w:val="single"/>
        </w:rPr>
        <w:t>年</w:t>
      </w:r>
      <w:r>
        <w:rPr>
          <w:rFonts w:cs="宋体;SimSun" w:ascii="仿宋_GB2312" w:hAnsi="仿宋_GB2312"/>
          <w:position w:val="10"/>
          <w:szCs w:val="32"/>
          <w:u w:val="single"/>
        </w:rPr>
        <w:t>6</w:t>
      </w:r>
      <w:r>
        <w:rPr>
          <w:rFonts w:ascii="仿宋_GB2312" w:hAnsi="仿宋_GB2312" w:cs="宋体;SimSun"/>
          <w:position w:val="10"/>
          <w:szCs w:val="32"/>
          <w:u w:val="single"/>
        </w:rPr>
        <w:t>月</w:t>
      </w:r>
      <w:r>
        <w:rPr>
          <w:rFonts w:cs="宋体;SimSun" w:ascii="仿宋_GB2312" w:hAnsi="仿宋_GB2312"/>
          <w:position w:val="10"/>
          <w:szCs w:val="32"/>
          <w:u w:val="single"/>
        </w:rPr>
        <w:t>4</w:t>
      </w:r>
      <w:r>
        <w:rPr>
          <w:rFonts w:ascii="仿宋_GB2312" w:hAnsi="仿宋_GB2312" w:cs="宋体;SimSun"/>
          <w:position w:val="10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851" w:top="1531" w:footer="992" w:bottom="1418"/>
      <w:formProt w:val="tru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2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586" w:before="0" w:after="480"/>
      <w:jc w:val="center"/>
      <w:outlineLvl w:val="0"/>
    </w:pPr>
    <w:rPr>
      <w:rFonts w:ascii="宋体;SimSun" w:hAnsi="宋体;SimSun" w:eastAsia="宋体;SimSun" w:cs="宋体;SimSun"/>
      <w:sz w:val="46"/>
      <w:szCs w:val="4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5:00Z</dcterms:created>
  <dc:creator>zq</dc:creator>
  <dc:description/>
  <cp:keywords/>
  <dc:language>en-US</dc:language>
  <cp:lastModifiedBy>User</cp:lastModifiedBy>
  <cp:lastPrinted>2018-08-06T08:54:00Z</cp:lastPrinted>
  <dcterms:modified xsi:type="dcterms:W3CDTF">2021-02-23T08:19:00Z</dcterms:modified>
  <cp:revision>3</cp:revision>
  <dc:subject/>
  <dc:title>中国电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314</vt:lpwstr>
  </property>
  <property fmtid="{D5CDD505-2E9C-101B-9397-08002B2CF9AE}" pid="4" name="{07593701-A9BF-4215-9448-A967C7869648}">
    <vt:lpwstr>{07593701-A9BF-4215-9448-A967C7869648}</vt:lpwstr>
  </property>
  <property fmtid="{D5CDD505-2E9C-101B-9397-08002B2CF9AE}" pid="5" name="{09C8AFCC-4E44-463B-B2AB-45F1AF24DF1E}">
    <vt:lpwstr>{09C8AFCC-4E44-463B-B2AB-45F1AF24DF1E}</vt:lpwstr>
  </property>
  <property fmtid="{D5CDD505-2E9C-101B-9397-08002B2CF9AE}" pid="6" name="{09F6FBEF-8B5C-4078-A75C-4D463E47EAAC}">
    <vt:lpwstr>{09F6FBEF-8B5C-4078-A75C-4D463E47EAAC}</vt:lpwstr>
  </property>
  <property fmtid="{D5CDD505-2E9C-101B-9397-08002B2CF9AE}" pid="7" name="{0A0ABF4E-089E-40CD-91A9-C14C0E0CAA4A}">
    <vt:lpwstr>{0A0ABF4E-089E-40CD-91A9-C14C0E0CAA4A}</vt:lpwstr>
  </property>
  <property fmtid="{D5CDD505-2E9C-101B-9397-08002B2CF9AE}" pid="8" name="{0EC54910-CF7F-431B-81EE-F09AA82222C2}">
    <vt:lpwstr>{0EC54910-CF7F-431B-81EE-F09AA82222C2}</vt:lpwstr>
  </property>
  <property fmtid="{D5CDD505-2E9C-101B-9397-08002B2CF9AE}" pid="9" name="{255B42F5-7578-4012-AAD1-A647AA9514AD}">
    <vt:lpwstr>{255B42F5-7578-4012-AAD1-A647AA9514AD}</vt:lpwstr>
  </property>
  <property fmtid="{D5CDD505-2E9C-101B-9397-08002B2CF9AE}" pid="10" name="{273B9A04-E685-422F-91D7-896DCA4226FE}">
    <vt:lpwstr>{273B9A04-E685-422F-91D7-896DCA4226FE}</vt:lpwstr>
  </property>
  <property fmtid="{D5CDD505-2E9C-101B-9397-08002B2CF9AE}" pid="11" name="{349B4064-2A6E-44BF-9A99-E8D706032021}">
    <vt:lpwstr>{349B4064-2A6E-44BF-9A99-E8D706032021}</vt:lpwstr>
  </property>
  <property fmtid="{D5CDD505-2E9C-101B-9397-08002B2CF9AE}" pid="12" name="{361A6753-AE57-42AF-ACA1-D728D30A1E46}">
    <vt:lpwstr>{361A6753-AE57-42AF-ACA1-D728D30A1E46}</vt:lpwstr>
  </property>
  <property fmtid="{D5CDD505-2E9C-101B-9397-08002B2CF9AE}" pid="13" name="{4AB6C775-55A3-460A-A346-29F82A1C1DB2}">
    <vt:lpwstr>{4AB6C775-55A3-460A-A346-29F82A1C1DB2}</vt:lpwstr>
  </property>
  <property fmtid="{D5CDD505-2E9C-101B-9397-08002B2CF9AE}" pid="14" name="{4B6523E9-3E81-49A5-AF83-9FDB13398FE0}">
    <vt:lpwstr>{4B6523E9-3E81-49A5-AF83-9FDB13398FE0}</vt:lpwstr>
  </property>
  <property fmtid="{D5CDD505-2E9C-101B-9397-08002B2CF9AE}" pid="15" name="{5B78AA81-6D0B-4FBE-8346-7B9D4365F421}">
    <vt:lpwstr>{5B78AA81-6D0B-4FBE-8346-7B9D4365F421}</vt:lpwstr>
  </property>
  <property fmtid="{D5CDD505-2E9C-101B-9397-08002B2CF9AE}" pid="16" name="{757B5CE0-1154-4A10-9FEF-58D3AFDCB957}">
    <vt:lpwstr>{757B5CE0-1154-4A10-9FEF-58D3AFDCB957}</vt:lpwstr>
  </property>
  <property fmtid="{D5CDD505-2E9C-101B-9397-08002B2CF9AE}" pid="17" name="{93A65DCB-5080-4334-94B0-E57B6A212150}">
    <vt:lpwstr>{93A65DCB-5080-4334-94B0-E57B6A212150}</vt:lpwstr>
  </property>
  <property fmtid="{D5CDD505-2E9C-101B-9397-08002B2CF9AE}" pid="18" name="{94B84E18-9921-4AAE-B93A-D616938693A7}">
    <vt:lpwstr>{94B84E18-9921-4AAE-B93A-D616938693A7}</vt:lpwstr>
  </property>
  <property fmtid="{D5CDD505-2E9C-101B-9397-08002B2CF9AE}" pid="19" name="{9E57EEEE-BB72-4A05-91AB-6EF9F7951453}">
    <vt:lpwstr>{9E57EEEE-BB72-4A05-91AB-6EF9F7951453}</vt:lpwstr>
  </property>
  <property fmtid="{D5CDD505-2E9C-101B-9397-08002B2CF9AE}" pid="20" name="{A063DA59-258B-45E2-8AEF-66A46998749A}">
    <vt:lpwstr>{A063DA59-258B-45E2-8AEF-66A46998749A}</vt:lpwstr>
  </property>
  <property fmtid="{D5CDD505-2E9C-101B-9397-08002B2CF9AE}" pid="21" name="{A766FAE2-3869-4EDF-8785-D9C9A9B6C0E0}">
    <vt:lpwstr>{A766FAE2-3869-4EDF-8785-D9C9A9B6C0E0}</vt:lpwstr>
  </property>
  <property fmtid="{D5CDD505-2E9C-101B-9397-08002B2CF9AE}" pid="22" name="{CE6A487C-92F6-49B3-B40F-EA0395CBDA7E}">
    <vt:lpwstr>{CE6A487C-92F6-49B3-B40F-EA0395CBDA7E}</vt:lpwstr>
  </property>
  <property fmtid="{D5CDD505-2E9C-101B-9397-08002B2CF9AE}" pid="23" name="{D2F9F7D8-E95C-48BA-A661-3F3502D3D70F}">
    <vt:lpwstr>{D2F9F7D8-E95C-48BA-A661-3F3502D3D70F}</vt:lpwstr>
  </property>
  <property fmtid="{D5CDD505-2E9C-101B-9397-08002B2CF9AE}" pid="24" name="{D7F67E7C-505C-4CB6-847F-B55DBB13992F}">
    <vt:lpwstr>{D7F67E7C-505C-4CB6-847F-B55DBB13992F}</vt:lpwstr>
  </property>
  <property fmtid="{D5CDD505-2E9C-101B-9397-08002B2CF9AE}" pid="25" name="{E1E9459A-326C-4467-B468-AC8FC7BC439F}">
    <vt:lpwstr>{E1E9459A-326C-4467-B468-AC8FC7BC439F}</vt:lpwstr>
  </property>
  <property fmtid="{D5CDD505-2E9C-101B-9397-08002B2CF9AE}" pid="26" name="{E3E40C9D-B3F7-43D6-BEDF-F29867144F8F}">
    <vt:lpwstr>{E3E40C9D-B3F7-43D6-BEDF-F29867144F8F}</vt:lpwstr>
  </property>
  <property fmtid="{D5CDD505-2E9C-101B-9397-08002B2CF9AE}" pid="27" name="{E7DE107C-5109-4604-87A7-AB12051E458B}">
    <vt:lpwstr>{E7DE107C-5109-4604-87A7-AB12051E458B}</vt:lpwstr>
  </property>
  <property fmtid="{D5CDD505-2E9C-101B-9397-08002B2CF9AE}" pid="28" name="{F00A9D7B-65F0-40BA-AD92-F638AF9B6BD5}">
    <vt:lpwstr>{F00A9D7B-65F0-40BA-AD92-F638AF9B6BD5}</vt:lpwstr>
  </property>
  <property fmtid="{D5CDD505-2E9C-101B-9397-08002B2CF9AE}" pid="29" name="{F71B1695-93B5-476B-8BCB-02185667B4BA}">
    <vt:lpwstr>{F71B1695-93B5-476B-8BCB-02185667B4BA}</vt:lpwstr>
  </property>
</Properties>
</file>