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ind w:left="144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ind w:left="1440" w:hanging="60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7.65pt;margin-top:5.4pt;width:453.7pt;height:61.55pt;mso-wrap-style:none;v-text-anchor:middle" type="_x0000_t136">
            <v:path textpathok="t"/>
            <v:textpath on="t" fitshape="t" string="中共上犹县社溪镇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274320</wp:posOffset>
                </wp:positionV>
                <wp:extent cx="363220" cy="344805"/>
                <wp:effectExtent l="58420" t="62865" r="59690" b="5016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4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5" fillcolor="red" stroked="t" o:allowincell="f" style="position:absolute;margin-left:201.9pt;margin-top:21.6pt;width:28.55pt;height:27.1pt;mso-wrap-style:none;v-text-anchor:middle" type="_x0000_t12"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社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1135</wp:posOffset>
                </wp:positionV>
                <wp:extent cx="54864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5.05pt" to="433.2pt,15.0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方伟等定工干部的任职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党支部、村（居）委会、镇直各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经党委、政府研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伟任龙口村定工干部，</w:t>
      </w:r>
      <w:r>
        <w:rPr>
          <w:rFonts w:ascii="仿宋_GB2312" w:hAnsi="仿宋_GB2312" w:cs="宋体;SimSun" w:eastAsia="仿宋_GB2312"/>
          <w:sz w:val="32"/>
          <w:szCs w:val="32"/>
        </w:rPr>
        <w:t>工资由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发放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述昌任乌溪村定工干部，</w:t>
      </w:r>
      <w:r>
        <w:rPr>
          <w:rFonts w:ascii="仿宋_GB2312" w:hAnsi="仿宋_GB2312" w:cs="宋体;SimSun" w:eastAsia="仿宋_GB2312"/>
          <w:sz w:val="32"/>
          <w:szCs w:val="32"/>
        </w:rPr>
        <w:t>工资由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发放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丽平任龙田村定工干部，</w:t>
      </w:r>
      <w:r>
        <w:rPr>
          <w:rFonts w:ascii="仿宋_GB2312" w:hAnsi="仿宋_GB2312" w:cs="宋体;SimSun" w:eastAsia="仿宋_GB2312"/>
          <w:sz w:val="32"/>
          <w:szCs w:val="32"/>
        </w:rPr>
        <w:t>工资由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发放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卿任黄塘村定工干部，</w:t>
      </w:r>
      <w:r>
        <w:rPr>
          <w:rFonts w:ascii="仿宋_GB2312" w:hAnsi="仿宋_GB2312" w:cs="宋体;SimSun" w:eastAsia="仿宋_GB2312"/>
          <w:sz w:val="32"/>
          <w:szCs w:val="32"/>
        </w:rPr>
        <w:t>工资由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发放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邓敦裕任黄塘村定工干部，</w:t>
      </w:r>
      <w:r>
        <w:rPr>
          <w:rFonts w:ascii="仿宋_GB2312" w:hAnsi="仿宋_GB2312" w:cs="宋体;SimSun" w:eastAsia="仿宋_GB2312"/>
          <w:sz w:val="32"/>
          <w:szCs w:val="32"/>
        </w:rPr>
        <w:t>工资由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开始发放，试用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Heading4"/>
        <w:ind w:left="1440" w:hanging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93060</wp:posOffset>
            </wp:positionH>
            <wp:positionV relativeFrom="page">
              <wp:posOffset>1726565</wp:posOffset>
            </wp:positionV>
            <wp:extent cx="1514475" cy="153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17085</wp:posOffset>
            </wp:positionH>
            <wp:positionV relativeFrom="page">
              <wp:posOffset>1693545</wp:posOffset>
            </wp:positionV>
            <wp:extent cx="1514475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 xml:space="preserve">中共社溪镇委员会  社溪镇人民政府 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4"/>
        <w:ind w:left="144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Heading4"/>
        <w:ind w:left="1440" w:hanging="6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社溪镇党政办公室                    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position w:val="10"/>
          <w:sz w:val="32"/>
          <w:szCs w:val="32"/>
          <w:u w:val="single"/>
        </w:rPr>
        <w:t>13</w:t>
      </w:r>
      <w:r>
        <w:rPr>
          <w:rFonts w:ascii="仿宋_GB2312" w:hAnsi="仿宋_GB2312" w:cs="仿宋_GB2312" w:eastAsia="仿宋_GB2312"/>
          <w:position w:val="10"/>
          <w:sz w:val="32"/>
          <w:szCs w:val="32"/>
          <w:u w:val="single"/>
        </w:rPr>
        <w:t xml:space="preserve">日印发 </w:t>
      </w:r>
      <w:r>
        <w:rPr>
          <w:rFonts w:ascii="仿宋" w:hAnsi="仿宋" w:cs="宋体;SimSun" w:eastAsia="仿宋"/>
          <w:position w:val="10"/>
          <w:sz w:val="32"/>
          <w:szCs w:val="32"/>
          <w:u w:val="single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474" w:right="1474" w:gutter="0" w:header="851" w:top="1417" w:footer="992" w:bottom="1417"/>
      <w:formProt w:val="tru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176" w:leader="none"/>
      </w:tabs>
      <w:ind w:left="1440" w:hanging="600"/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5:00Z</dcterms:created>
  <dc:creator>微软用户</dc:creator>
  <dc:description/>
  <cp:keywords/>
  <dc:language>en-US</dc:language>
  <cp:lastModifiedBy>邱志颖</cp:lastModifiedBy>
  <cp:lastPrinted>2015-01-26T12:05:00Z</cp:lastPrinted>
  <dcterms:modified xsi:type="dcterms:W3CDTF">2022-03-15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F6A97E30C584C0E8E266948EADE28E0</vt:lpwstr>
  </property>
  <property fmtid="{D5CDD505-2E9C-101B-9397-08002B2CF9AE}" pid="4" name="KSOProductBuildVer">
    <vt:lpwstr>2052-11.1.0.11365</vt:lpwstr>
  </property>
  <property fmtid="{D5CDD505-2E9C-101B-9397-08002B2CF9AE}" pid="5" name="{1B33047B-1686-4D00-90A0-F574772BA7FF}">
    <vt:lpwstr>{1B33047B-1686-4D00-90A0-F574772BA7FF}</vt:lpwstr>
  </property>
  <property fmtid="{D5CDD505-2E9C-101B-9397-08002B2CF9AE}" pid="6" name="{1ED67162-F1EB-4F21-87A0-D01BC562C3C7}">
    <vt:lpwstr>{1ED67162-F1EB-4F21-87A0-D01BC562C3C7}</vt:lpwstr>
  </property>
  <property fmtid="{D5CDD505-2E9C-101B-9397-08002B2CF9AE}" pid="7" name="{25B1D683-3969-4B71-9F62-9280B315B014}">
    <vt:lpwstr>{25B1D683-3969-4B71-9F62-9280B315B014}</vt:lpwstr>
  </property>
  <property fmtid="{D5CDD505-2E9C-101B-9397-08002B2CF9AE}" pid="8" name="{2BB8379D-46BD-400D-A25B-F5993CBB2D44}">
    <vt:lpwstr>{2BB8379D-46BD-400D-A25B-F5993CBB2D44}</vt:lpwstr>
  </property>
  <property fmtid="{D5CDD505-2E9C-101B-9397-08002B2CF9AE}" pid="9" name="{31C8EE90-6280-4563-AC7F-E381A47EAE64}">
    <vt:lpwstr>{31C8EE90-6280-4563-AC7F-E381A47EAE64}</vt:lpwstr>
  </property>
  <property fmtid="{D5CDD505-2E9C-101B-9397-08002B2CF9AE}" pid="10" name="{37509E34-7F46-49E3-9937-9769BCADD3AA}">
    <vt:lpwstr>{37509E34-7F46-49E3-9937-9769BCADD3AA}</vt:lpwstr>
  </property>
  <property fmtid="{D5CDD505-2E9C-101B-9397-08002B2CF9AE}" pid="11" name="{43E450D9-DC08-402D-A488-6A3FAD4C0D8D}">
    <vt:lpwstr>{43E450D9-DC08-402D-A488-6A3FAD4C0D8D}</vt:lpwstr>
  </property>
  <property fmtid="{D5CDD505-2E9C-101B-9397-08002B2CF9AE}" pid="12" name="{6BC4AD12-4405-4C88-9532-2421F8DE4B7E}">
    <vt:lpwstr>{6BC4AD12-4405-4C88-9532-2421F8DE4B7E}</vt:lpwstr>
  </property>
  <property fmtid="{D5CDD505-2E9C-101B-9397-08002B2CF9AE}" pid="13" name="{6D343F13-C018-4BCD-A158-45CF57B92C42}">
    <vt:lpwstr>{6D343F13-C018-4BCD-A158-45CF57B92C42}</vt:lpwstr>
  </property>
  <property fmtid="{D5CDD505-2E9C-101B-9397-08002B2CF9AE}" pid="14" name="{94320054-BE1E-47C9-8D38-D112DDE6EDAC}">
    <vt:lpwstr>{94320054-BE1E-47C9-8D38-D112DDE6EDAC}</vt:lpwstr>
  </property>
  <property fmtid="{D5CDD505-2E9C-101B-9397-08002B2CF9AE}" pid="15" name="{A93C3795-270F-468D-BE9D-62E9C09132A2}">
    <vt:lpwstr>{A93C3795-270F-468D-BE9D-62E9C09132A2}</vt:lpwstr>
  </property>
  <property fmtid="{D5CDD505-2E9C-101B-9397-08002B2CF9AE}" pid="16" name="{B5D2BF25-20F4-48F5-B245-AC1ADB15A821}">
    <vt:lpwstr>{B5D2BF25-20F4-48F5-B245-AC1ADB15A821}</vt:lpwstr>
  </property>
  <property fmtid="{D5CDD505-2E9C-101B-9397-08002B2CF9AE}" pid="17" name="{BF5F1623-64F0-4ABC-A89D-562473A4517B}">
    <vt:lpwstr>{BF5F1623-64F0-4ABC-A89D-562473A4517B}</vt:lpwstr>
  </property>
  <property fmtid="{D5CDD505-2E9C-101B-9397-08002B2CF9AE}" pid="18" name="{C06E2E67-187D-48FF-A1DF-46ECD439EE34}">
    <vt:lpwstr>{C06E2E67-187D-48FF-A1DF-46ECD439EE34}</vt:lpwstr>
  </property>
  <property fmtid="{D5CDD505-2E9C-101B-9397-08002B2CF9AE}" pid="19" name="{C1E3B9AC-A269-4924-A231-394B249500EA}">
    <vt:lpwstr>{C1E3B9AC-A269-4924-A231-394B249500EA}</vt:lpwstr>
  </property>
  <property fmtid="{D5CDD505-2E9C-101B-9397-08002B2CF9AE}" pid="20" name="{C2B8B925-5F66-4645-9492-5AB6186C9CB8}">
    <vt:lpwstr>{C2B8B925-5F66-4645-9492-5AB6186C9CB8}</vt:lpwstr>
  </property>
  <property fmtid="{D5CDD505-2E9C-101B-9397-08002B2CF9AE}" pid="21" name="{F514F1E7-F71E-4D4F-A8AF-FEAAB9F2E43B}">
    <vt:lpwstr>{F514F1E7-F71E-4D4F-A8AF-FEAAB9F2E43B}</vt:lpwstr>
  </property>
</Properties>
</file>