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5.35pt;margin-top:3.45pt;width:453.7pt;height:61.55pt;mso-wrap-style:none;v-text-anchor:middle" type="_x0000_t136">
            <v:path textpathok="t"/>
            <v:textpath on="t" fitshape="t" string="中共上犹县社溪镇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39395</wp:posOffset>
                </wp:positionV>
                <wp:extent cx="54864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85pt" to="431.65pt,18.8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43180</wp:posOffset>
                </wp:positionV>
                <wp:extent cx="363220" cy="344805"/>
                <wp:effectExtent l="58420" t="62865" r="59690" b="501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4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200.35pt;margin-top:3.4pt;width:28.55pt;height:27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周远剑等村干部任免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党支部、村（居）委会、镇直各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镇党委、政府研究，决定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周远剑任六村村干部，</w:t>
      </w:r>
      <w:r>
        <w:rPr>
          <w:rFonts w:ascii="仿宋_GB2312" w:hAnsi="仿宋_GB2312" w:cs="宋体;SimSun" w:eastAsia="仿宋_GB2312"/>
          <w:sz w:val="32"/>
          <w:szCs w:val="32"/>
        </w:rPr>
        <w:t>任职时间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开始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黄塘村邓敦裕的村干部职务，工资发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13050</wp:posOffset>
            </wp:positionH>
            <wp:positionV relativeFrom="page">
              <wp:posOffset>7509510</wp:posOffset>
            </wp:positionV>
            <wp:extent cx="1514475" cy="153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56125</wp:posOffset>
            </wp:positionH>
            <wp:positionV relativeFrom="page">
              <wp:posOffset>7476490</wp:posOffset>
            </wp:positionV>
            <wp:extent cx="1514475" cy="152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中共社溪镇委员会  社溪镇人民政府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-10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社溪镇党政办公室                   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2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日印发 </w:t>
      </w:r>
      <w:r>
        <w:rPr>
          <w:rFonts w:ascii="仿宋" w:hAnsi="仿宋" w:cs="宋体;SimSun" w:eastAsia="仿宋"/>
          <w:position w:val="10"/>
          <w:sz w:val="32"/>
          <w:szCs w:val="32"/>
          <w:u w:val="single"/>
        </w:rPr>
        <w:t xml:space="preserve"> </w:t>
      </w:r>
    </w:p>
    <w:sectPr>
      <w:footerReference w:type="default" r:id="rId4"/>
      <w:type w:val="continuous"/>
      <w:pgSz w:w="11906" w:h="16838"/>
      <w:pgMar w:left="1588" w:right="1588" w:gutter="0" w:header="0" w:top="1587" w:footer="992" w:bottom="158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1:00Z</dcterms:created>
  <dc:creator>微软用户</dc:creator>
  <dc:description/>
  <cp:keywords/>
  <dc:language>en-US</dc:language>
  <cp:lastModifiedBy>曾亭</cp:lastModifiedBy>
  <cp:lastPrinted>2018-10-22T16:50:00Z</cp:lastPrinted>
  <dcterms:modified xsi:type="dcterms:W3CDTF">2023-04-11T01:36:00Z</dcterms:modified>
  <cp:revision>2</cp:revision>
  <dc:subject/>
  <dc:title>社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0078900A22B49CA9B16FE9FAF4C57F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18082918-61A2-486B-8C8D-EADE954A475A}">
    <vt:lpwstr>{18082918-61A2-486B-8C8D-EADE954A475A}</vt:lpwstr>
  </property>
  <property fmtid="{D5CDD505-2E9C-101B-9397-08002B2CF9AE}" pid="7" name="{DB893B0C-4C31-40AF-8B68-93D0CC912FB5}">
    <vt:lpwstr>{DB893B0C-4C31-40AF-8B68-93D0CC912FB5}</vt:lpwstr>
  </property>
</Properties>
</file>