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ind w:left="1440" w:hanging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8.45pt;margin-top:37.65pt;width:453.7pt;height:61.55pt;mso-wrap-style:none;v-text-anchor:middle" type="_x0000_t136">
            <v:path textpathok="t"/>
            <v:textpath on="t" fitshape="t" string="中共上犹县社溪镇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4"/>
        <w:ind w:left="1440" w:hanging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8890</wp:posOffset>
                </wp:positionV>
                <wp:extent cx="363220" cy="344805"/>
                <wp:effectExtent l="58420" t="62865" r="59690" b="50165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4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5" fillcolor="red" stroked="t" o:allowincell="f" style="position:absolute;margin-left:194.4pt;margin-top:0.7pt;width:28.55pt;height:27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698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55pt" to="425.7pt,0.5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免去邓昌福等同志职务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党支部、村（居）委会、镇直各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级有关要求，经镇党委、政府研究，决定：</w:t>
      </w:r>
    </w:p>
    <w:p>
      <w:pPr>
        <w:pStyle w:val="Normal"/>
        <w:spacing w:lineRule="exact" w:line="60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邓昌福同志狮子村村干部职务，工资发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陈德东同志麻田村村干部职务，工资发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伍积耀同志大安村村干部职务，工资发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彭修冰同志沙塅村村干部职务，工资发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Heading4"/>
        <w:ind w:left="1440" w:hanging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Heading4"/>
        <w:ind w:left="1440" w:hanging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31665</wp:posOffset>
            </wp:positionH>
            <wp:positionV relativeFrom="page">
              <wp:posOffset>1538605</wp:posOffset>
            </wp:positionV>
            <wp:extent cx="1514475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98115</wp:posOffset>
            </wp:positionH>
            <wp:positionV relativeFrom="page">
              <wp:posOffset>1524000</wp:posOffset>
            </wp:positionV>
            <wp:extent cx="1514475" cy="153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社溪镇委员会  社溪镇人民政府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-109" w:hanging="0"/>
        <w:jc w:val="center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Heading4"/>
        <w:ind w:left="1440" w:hanging="60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社溪镇党政办公室                 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2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日印发 </w:t>
      </w:r>
      <w:r>
        <w:rPr>
          <w:rFonts w:ascii="仿宋" w:hAnsi="仿宋" w:cs="宋体;SimSun" w:eastAsia="仿宋"/>
          <w:position w:val="10"/>
          <w:sz w:val="3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176" w:leader="none"/>
      </w:tabs>
      <w:ind w:left="1440" w:hanging="600"/>
      <w:outlineLvl w:val="3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微软用户</dc:creator>
  <dc:description/>
  <cp:keywords/>
  <dc:language>en-US</dc:language>
  <cp:lastModifiedBy>曾亭</cp:lastModifiedBy>
  <cp:lastPrinted>2015-01-26T12:05:00Z</cp:lastPrinted>
  <dcterms:modified xsi:type="dcterms:W3CDTF">2023-08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7A1CD06E4C74586B41E8BF962254097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1ED67162-F1EB-4F21-87A0-D01BC562C3C7}">
    <vt:lpwstr>{1ED67162-F1EB-4F21-87A0-D01BC562C3C7}</vt:lpwstr>
  </property>
  <property fmtid="{D5CDD505-2E9C-101B-9397-08002B2CF9AE}" pid="7" name="{25B1D683-3969-4B71-9F62-9280B315B014}">
    <vt:lpwstr>{25B1D683-3969-4B71-9F62-9280B315B014}</vt:lpwstr>
  </property>
  <property fmtid="{D5CDD505-2E9C-101B-9397-08002B2CF9AE}" pid="8" name="{2BB8379D-46BD-400D-A25B-F5993CBB2D44}">
    <vt:lpwstr>{2BB8379D-46BD-400D-A25B-F5993CBB2D44}</vt:lpwstr>
  </property>
  <property fmtid="{D5CDD505-2E9C-101B-9397-08002B2CF9AE}" pid="9" name="{31C8EE90-6280-4563-AC7F-E381A47EAE64}">
    <vt:lpwstr>{31C8EE90-6280-4563-AC7F-E381A47EAE64}</vt:lpwstr>
  </property>
  <property fmtid="{D5CDD505-2E9C-101B-9397-08002B2CF9AE}" pid="10" name="{37509E34-7F46-49E3-9937-9769BCADD3AA}">
    <vt:lpwstr>{37509E34-7F46-49E3-9937-9769BCADD3AA}</vt:lpwstr>
  </property>
  <property fmtid="{D5CDD505-2E9C-101B-9397-08002B2CF9AE}" pid="11" name="{43E450D9-DC08-402D-A488-6A3FAD4C0D8D}">
    <vt:lpwstr>{43E450D9-DC08-402D-A488-6A3FAD4C0D8D}</vt:lpwstr>
  </property>
  <property fmtid="{D5CDD505-2E9C-101B-9397-08002B2CF9AE}" pid="12" name="{579A0296-62FB-40EA-9C06-3967DDA943B3}">
    <vt:lpwstr>{579A0296-62FB-40EA-9C06-3967DDA943B3}</vt:lpwstr>
  </property>
  <property fmtid="{D5CDD505-2E9C-101B-9397-08002B2CF9AE}" pid="13" name="{94320054-BE1E-47C9-8D38-D112DDE6EDAC}">
    <vt:lpwstr>{94320054-BE1E-47C9-8D38-D112DDE6EDAC}</vt:lpwstr>
  </property>
  <property fmtid="{D5CDD505-2E9C-101B-9397-08002B2CF9AE}" pid="14" name="{B5D2BF25-20F4-48F5-B245-AC1ADB15A821}">
    <vt:lpwstr>{B5D2BF25-20F4-48F5-B245-AC1ADB15A821}</vt:lpwstr>
  </property>
  <property fmtid="{D5CDD505-2E9C-101B-9397-08002B2CF9AE}" pid="15" name="{BF5F1623-64F0-4ABC-A89D-562473A4517B}">
    <vt:lpwstr>{BF5F1623-64F0-4ABC-A89D-562473A4517B}</vt:lpwstr>
  </property>
  <property fmtid="{D5CDD505-2E9C-101B-9397-08002B2CF9AE}" pid="16" name="{C06E2E67-187D-48FF-A1DF-46ECD439EE34}">
    <vt:lpwstr>{C06E2E67-187D-48FF-A1DF-46ECD439EE34}</vt:lpwstr>
  </property>
  <property fmtid="{D5CDD505-2E9C-101B-9397-08002B2CF9AE}" pid="17" name="{C1E3B9AC-A269-4924-A231-394B249500EA}">
    <vt:lpwstr>{C1E3B9AC-A269-4924-A231-394B249500EA}</vt:lpwstr>
  </property>
  <property fmtid="{D5CDD505-2E9C-101B-9397-08002B2CF9AE}" pid="18" name="{C2B8B925-5F66-4645-9492-5AB6186C9CB8}">
    <vt:lpwstr>{C2B8B925-5F66-4645-9492-5AB6186C9CB8}</vt:lpwstr>
  </property>
  <property fmtid="{D5CDD505-2E9C-101B-9397-08002B2CF9AE}" pid="19" name="{E7D56BC4-241F-4998-A6A3-49C9EBDBD037}">
    <vt:lpwstr>{E7D56BC4-241F-4998-A6A3-49C9EBDBD037}</vt:lpwstr>
  </property>
  <property fmtid="{D5CDD505-2E9C-101B-9397-08002B2CF9AE}" pid="20" name="{F514F1E7-F71E-4D4F-A8AF-FEAAB9F2E43B}">
    <vt:lpwstr>{F514F1E7-F71E-4D4F-A8AF-FEAAB9F2E43B}</vt:lpwstr>
  </property>
</Properties>
</file>