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5" w:leader="none"/>
        </w:tabs>
        <w:snapToGrid w:val="false"/>
        <w:spacing w:lineRule="exact" w:line="1060"/>
        <w:jc w:val="center"/>
        <w:rPr>
          <w:b/>
          <w:b/>
          <w:color w:val="FF0000"/>
          <w:spacing w:val="70"/>
          <w:szCs w:val="21"/>
        </w:rPr>
      </w:pPr>
      <w:r>
        <w:rPr>
          <w:b/>
          <w:color w:val="FF0000"/>
          <w:spacing w:val="70"/>
          <w:szCs w:val="21"/>
        </w:rPr>
      </w:r>
    </w:p>
    <w:p>
      <w:pPr>
        <w:pStyle w:val="Style16"/>
        <w:ind w:hanging="0"/>
        <w:rPr>
          <w:b/>
          <w:b/>
          <w:color w:val="FF0000"/>
          <w:spacing w:val="70"/>
          <w:szCs w:val="21"/>
        </w:rPr>
      </w:pPr>
      <w:r>
        <w:rPr>
          <w:b/>
          <w:color w:val="FF0000"/>
          <w:spacing w:val="70"/>
          <w:szCs w:val="21"/>
        </w:rPr>
      </w:r>
    </w:p>
    <w:p>
      <w:pPr>
        <w:pStyle w:val="Normal"/>
        <w:snapToGrid w:val="false"/>
        <w:spacing w:lineRule="atLeast" w:line="600"/>
        <w:rPr>
          <w:rFonts w:ascii="华文仿宋" w:hAnsi="华文仿宋" w:eastAsia="华文仿宋" w:cs="华文仿宋"/>
          <w:b/>
          <w:b/>
          <w:color w:val="FF0000"/>
          <w:spacing w:val="70"/>
          <w:sz w:val="84"/>
          <w:szCs w:val="21"/>
        </w:rPr>
      </w:pPr>
      <w:r>
        <w:rPr>
          <w:rFonts w:eastAsia="华文仿宋" w:cs="华文仿宋" w:ascii="华文仿宋" w:hAnsi="华文仿宋"/>
          <w:b/>
          <w:color w:val="FF0000"/>
          <w:spacing w:val="70"/>
          <w:sz w:val="8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6" fillcolor="red" stroked="t" o:allowincell="f" style="position:absolute;margin-left:-20.2pt;margin-top:13.4pt;width:458.6pt;height:58pt;mso-wrap-style:none;v-text-anchor:middle" type="_x0000_t136">
            <v:path textpathok="t"/>
            <v:textpath on="t" fitshape="t" string="中共上犹县社溪镇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Style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方正小标宋简体" w:cs="方正小标宋简体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宋体;SimSun" w:hAnsi="宋体;SimSun"/>
          <w:spacing w:val="-6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72415</wp:posOffset>
                </wp:positionV>
                <wp:extent cx="2638425" cy="1270"/>
                <wp:effectExtent l="635" t="19050" r="635" b="1905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1.45pt" to="188.5pt,21.5pt" ID="直线 3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280670</wp:posOffset>
                </wp:positionV>
                <wp:extent cx="2620010" cy="635"/>
                <wp:effectExtent l="635" t="19050" r="635" b="1905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2.1pt" to="445.85pt,22.1pt" ID="直线 3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51765</wp:posOffset>
                </wp:positionV>
                <wp:extent cx="247650" cy="219075"/>
                <wp:effectExtent l="0" t="1270" r="635" b="0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8" fillcolor="red" stroked="f" o:allowincell="f" style="position:absolute;margin-left:203.6pt;margin-top:11.95pt;width:19.45pt;height:17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程岑同志任职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党支部、村（居）委会、镇直各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镇党委、政府研究，决定：</w:t>
      </w:r>
    </w:p>
    <w:p>
      <w:pPr>
        <w:pStyle w:val="Normal"/>
        <w:spacing w:lineRule="exact" w:line="60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岑同志任黄塘村村干部，任职时间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计算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74315</wp:posOffset>
            </wp:positionH>
            <wp:positionV relativeFrom="page">
              <wp:posOffset>7349490</wp:posOffset>
            </wp:positionV>
            <wp:extent cx="1514475" cy="1533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64990</wp:posOffset>
            </wp:positionH>
            <wp:positionV relativeFrom="page">
              <wp:posOffset>7444105</wp:posOffset>
            </wp:positionV>
            <wp:extent cx="1514475" cy="152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社溪镇委员会  社溪镇人民政府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-10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社溪镇党政办公室                  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日印发 </w:t>
      </w:r>
      <w:r>
        <w:rPr>
          <w:rFonts w:ascii="仿宋" w:hAnsi="仿宋" w:cs="宋体;SimSun" w:eastAsia="仿宋"/>
          <w:position w:val="10"/>
          <w:sz w:val="3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176" w:leader="none"/>
      </w:tabs>
      <w:ind w:left="1440" w:hanging="600"/>
      <w:outlineLvl w:val="3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微软用户</dc:creator>
  <dc:description/>
  <cp:keywords/>
  <dc:language>en-US</dc:language>
  <cp:lastModifiedBy>曾亭</cp:lastModifiedBy>
  <cp:lastPrinted>2015-01-26T12:05:00Z</cp:lastPrinted>
  <dcterms:modified xsi:type="dcterms:W3CDTF">2023-08-07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C37226080984A11AC204BD8A1DE85D3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1ED67162-F1EB-4F21-87A0-D01BC562C3C7}">
    <vt:lpwstr>{1ED67162-F1EB-4F21-87A0-D01BC562C3C7}</vt:lpwstr>
  </property>
  <property fmtid="{D5CDD505-2E9C-101B-9397-08002B2CF9AE}" pid="7" name="{25B1D683-3969-4B71-9F62-9280B315B014}">
    <vt:lpwstr>{25B1D683-3969-4B71-9F62-9280B315B014}</vt:lpwstr>
  </property>
  <property fmtid="{D5CDD505-2E9C-101B-9397-08002B2CF9AE}" pid="8" name="{2BB8379D-46BD-400D-A25B-F5993CBB2D44}">
    <vt:lpwstr>{2BB8379D-46BD-400D-A25B-F5993CBB2D44}</vt:lpwstr>
  </property>
  <property fmtid="{D5CDD505-2E9C-101B-9397-08002B2CF9AE}" pid="9" name="{31C8EE90-6280-4563-AC7F-E381A47EAE64}">
    <vt:lpwstr>{31C8EE90-6280-4563-AC7F-E381A47EAE64}</vt:lpwstr>
  </property>
  <property fmtid="{D5CDD505-2E9C-101B-9397-08002B2CF9AE}" pid="10" name="{37509E34-7F46-49E3-9937-9769BCADD3AA}">
    <vt:lpwstr>{37509E34-7F46-49E3-9937-9769BCADD3AA}</vt:lpwstr>
  </property>
  <property fmtid="{D5CDD505-2E9C-101B-9397-08002B2CF9AE}" pid="11" name="{43E450D9-DC08-402D-A488-6A3FAD4C0D8D}">
    <vt:lpwstr>{43E450D9-DC08-402D-A488-6A3FAD4C0D8D}</vt:lpwstr>
  </property>
  <property fmtid="{D5CDD505-2E9C-101B-9397-08002B2CF9AE}" pid="12" name="{50F0EFCE-0DB5-43ED-9F7D-EA711BA641E7}">
    <vt:lpwstr>{50F0EFCE-0DB5-43ED-9F7D-EA711BA641E7}</vt:lpwstr>
  </property>
  <property fmtid="{D5CDD505-2E9C-101B-9397-08002B2CF9AE}" pid="13" name="{94320054-BE1E-47C9-8D38-D112DDE6EDAC}">
    <vt:lpwstr>{94320054-BE1E-47C9-8D38-D112DDE6EDAC}</vt:lpwstr>
  </property>
  <property fmtid="{D5CDD505-2E9C-101B-9397-08002B2CF9AE}" pid="14" name="{B5D2BF25-20F4-48F5-B245-AC1ADB15A821}">
    <vt:lpwstr>{B5D2BF25-20F4-48F5-B245-AC1ADB15A821}</vt:lpwstr>
  </property>
  <property fmtid="{D5CDD505-2E9C-101B-9397-08002B2CF9AE}" pid="15" name="{BF5F1623-64F0-4ABC-A89D-562473A4517B}">
    <vt:lpwstr>{BF5F1623-64F0-4ABC-A89D-562473A4517B}</vt:lpwstr>
  </property>
  <property fmtid="{D5CDD505-2E9C-101B-9397-08002B2CF9AE}" pid="16" name="{C06E2E67-187D-48FF-A1DF-46ECD439EE34}">
    <vt:lpwstr>{C06E2E67-187D-48FF-A1DF-46ECD439EE34}</vt:lpwstr>
  </property>
  <property fmtid="{D5CDD505-2E9C-101B-9397-08002B2CF9AE}" pid="17" name="{C1E3B9AC-A269-4924-A231-394B249500EA}">
    <vt:lpwstr>{C1E3B9AC-A269-4924-A231-394B249500EA}</vt:lpwstr>
  </property>
  <property fmtid="{D5CDD505-2E9C-101B-9397-08002B2CF9AE}" pid="18" name="{C2B8B925-5F66-4645-9492-5AB6186C9CB8}">
    <vt:lpwstr>{C2B8B925-5F66-4645-9492-5AB6186C9CB8}</vt:lpwstr>
  </property>
  <property fmtid="{D5CDD505-2E9C-101B-9397-08002B2CF9AE}" pid="19" name="{C87384F3-7E54-4674-AEA0-BCA0B665F629}">
    <vt:lpwstr>{C87384F3-7E54-4674-AEA0-BCA0B665F629}</vt:lpwstr>
  </property>
  <property fmtid="{D5CDD505-2E9C-101B-9397-08002B2CF9AE}" pid="20" name="{F514F1E7-F71E-4D4F-A8AF-FEAAB9F2E43B}">
    <vt:lpwstr>{F514F1E7-F71E-4D4F-A8AF-FEAAB9F2E43B}</vt:lpwstr>
  </property>
</Properties>
</file>